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работы школьного методического объединения учителей естественно-научных предметов за 2023-2024 учебный год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ШМО – </w:t>
      </w:r>
      <w:r>
        <w:rPr>
          <w:rFonts w:cs="Times New Roman" w:ascii="Times New Roman" w:hAnsi="Times New Roman"/>
          <w:sz w:val="24"/>
          <w:szCs w:val="24"/>
        </w:rPr>
        <w:t>Карпова Людмила Ивановна, учитель биологии высшей квалификационной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остав ШМО учителей естественнонаучного цик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Тема работы ШМО, цели и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мы самообразования учителей ШМ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Анализ запланированных мероприятий ШМО на 2023-2024 уч.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Анализ выполнения учебных программ. Динамика результатов работы учителей Ш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нализ независимой экспертной оценки учащихся (результаты ГИА и ЕГЭ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нализ внеклассной работы МО. Участие в олимпиадах и конферен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нализ контрольных и срезов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спользование ИКТ при изучении предметов естественнонаучного цик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Состав ШМО учителей естественнонаучного цикл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36"/>
        <w:gridCol w:w="992"/>
        <w:gridCol w:w="1417"/>
        <w:gridCol w:w="1701"/>
        <w:gridCol w:w="993"/>
        <w:gridCol w:w="255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. стаж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, в которых работает 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уз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амообразова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Людмила Ивановна руководитель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абвг, 9абв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б, 11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2электив +1ф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ознавательной деятельности обучающихся на уроках биологии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Сергей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бвг –географ, 7абвг - географ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абв биолог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абв – географ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ознавательной деятельности обучающихся на уроках биологии и географии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кова И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–10б, 11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 +3 э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проблемного обучения как средство формирования ключевых компетенций обучающихся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ян Самвел Лево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–7абвг, 8абв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КТ на уроках географии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ин Андрей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0Б, 11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 + 2эл.к. + 1 инд. про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ая трансформация образования в современной школ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 Ольг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 8б, 8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 9б, 9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(б), 10б(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 -кружок (ТР)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 - В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: 5ч в 8 кл (в год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 в 9кл (в г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мотивации к предмету на основе использования инновационных технологий на уроках химии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гласенко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бв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б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б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Ба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час+3ф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ознавательной деятельности обучающихся на уроках физики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М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а,б,в,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б,в,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ивизация познавательной деятельности обучающихся на уроках биологии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ма работы ШМО, цели и задач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работы ШМО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«Современные образовательные технологии как средство повышения кач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разовани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Цель: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здание условий для обеспечения профессионального роста педагогов, направленного на повышение качества образования, с помощью современных образователь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ация методического сопровождения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360"/>
        <w:rPr/>
      </w:pPr>
      <w:r>
        <w:rPr>
          <w:rFonts w:eastAsia="Calibri" w:cs="Times New Roman" w:ascii="Times New Roman" w:hAnsi="Times New Roman"/>
          <w:sz w:val="24"/>
          <w:szCs w:val="24"/>
        </w:rPr>
        <w:t>Обеспечение работы по государственному стандарту в условиях перехода к ФОП нового поко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вышение правовой грамотности учителей и стимулирование профессионального роста преподавател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и поддержка детей с повышенной мотивацией к учеб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ршенствование воспитательного процесса, гражданское, патриотическое воспитание учащихся в рамках преподавания предметов естественнонаучного цикл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остижения цели и реализации поставленных задач использовались следующие формы работы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зучение нормативных документов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рганизация работы по изучению и распространению передового педагогического опыт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рганизация целевых взаимных посещений и открытых уроков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рганизация выставок конспектов уроков, тематических разработок, дидактических материалов, наглядных пособий, рефератов, творческих работ учащихс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зучение и ознакомление с новинками методической литературы и научными изданиям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рганизация накопления методических материалов и разработок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четы учителей по теме самообразова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вышение квалификации через систему курсов, передача опыта коллегам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блемы школьного методического объединения  учителей естественнонаучного цикла на 2023-2024учебный год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  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  обученности   школьников  и результатов выпускников по ЕГЭ  средствами  дальнейшего внедрения новых современных технологий (информационно-коммуникативной технология, личностно-ориентированная технология, компетентностно-ориентированная),  деятельностного подхода в обучении, позволяющих переосмыслить содержание урока с целью формирования у учащихся основных компетентностей, а также использования предметных   элективных курсов и  внеурочной деятельности по дисциплинам естественнонаучного  цикл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Темы самообразования учителей Ш</w:t>
      </w:r>
      <w:r>
        <w:rPr/>
        <w:t>М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61"/>
        <w:gridCol w:w="712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Людмила Ивановна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ивизация познавательной деятельности обучающихся на уроках биологи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Сергей Петрович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ивизация познавательной деятельности обучающихся на уроках биологи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кова Ирина Александровна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проблемного обучения как средство формирования ключевых компетенций обучающихся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ян Самвел Левонович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КТ на уроках географи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 Ольга Анатольевна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мотивации к предмету на основе использования инновационных технологий на уроках хими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Мария Васильевна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ивизация познавательной деятельности обучающихся на уроках биологи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гласенко Алексей Андреевич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ивизация познавательной деятельности обучающихся на уроках физик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ин Андрей Дмитриевич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ая трансформация образования в современной школе»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. Анализ запланированных мероприятий ШМО на 2023-2024 уч.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2023-2024 учебный год на ШМО проведены следующие учебно-методические меропри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заседания школьного методического объединения «естественных наук» по следующим вопрос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ждение плана работы ШМО ЕНД на 2023– 2024 учебный год, уточнение учебной нагрузки, утверждение рабочих программ учебных курсов, элективных курсов, утверждение плана подготовки к ОГЭ и ЕГЭ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Анализ результатов учебной деятельности за 1 четверть. Подведение итогов школьного тура олимпиады школьников по ЕНД. Работа с одарёнными учащимися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учение новых Федеральных общеобразовательных программ. И ФООП </w:t>
      </w:r>
      <w:r>
        <w:rPr>
          <w:rFonts w:eastAsia="Calibri" w:cs="Times New Roman" w:ascii="Times New Roman" w:hAnsi="Times New Roman"/>
          <w:sz w:val="24"/>
          <w:szCs w:val="24"/>
        </w:rPr>
        <w:t>Обмен практическим опытом.</w:t>
      </w:r>
      <w:r>
        <w:rPr>
          <w:rFonts w:cs="Times New Roman" w:ascii="Times New Roman" w:hAnsi="Times New Roman"/>
          <w:sz w:val="24"/>
          <w:szCs w:val="24"/>
        </w:rPr>
        <w:t xml:space="preserve"> Корректировка плана проведения предметной неде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ведение итогов городского тура олимпиады школьников по ВОШ. Подготовка к проведению предметной не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Подготовка учащихся выпускных классов к итоговой аттестации. Обмен практическим опыт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Подведение итогов работы ШМО. Составление перспективного плана работы ШМО на 2024-2025уч.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е индивидуального плана профессионального развития педагога на основе результатов самоанализа развития педагога и самооценки профессиональ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ие и корректировка планов проведения предметной недели естественных нау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ей ШМО Карповой Л.И. – проводилась проверка готовности и оснащенности кабинетов, тематических план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инструктажа по технике безопасности в кабинетах биологии, хим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научной работы школьников с учителями ШМО естественных нау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адаптации пятиклассни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материалов и проведение предметных олимпиа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лан работы   МО за 2023-2024 учебный год в основном выполнен. Все учителя приняли активное участие в школьных мероприятиях, педагогических советах, методических выставка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тодическом объединении работает 8 педагогов.  Высшую квалификационную категорию имеют: Карпова Л.И., Карпов С.П., Семенкова И.А., Алексанян С.Л.. – первая категория..С. Макаренко М.В.- без категории Веснин А.Д. – первая категория Краева О.А. – без категории, Первогласенко А.А. - без катег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се учителя работают по выбранной методической теме, уровень их преподавания соответствует требованиям государственных программ.  Педагоги на своих уроках используют методические пособия: таблицы схемы, влажные микропрепараты, микроскоп, муляжи, динамические пособия, химические реактивы.  На уроках, внеклассных мероприятиях в школьном научном обществе реализуется познавательная деятельность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выполнения учебных программ. Динамика результатов работы учителей Ш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качества знаний и состояния учебных дисциплин биологии, химии, географии, физики обнаружено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программ по географии, биологии, хими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2023-2024 учебный год </w:t>
      </w:r>
    </w:p>
    <w:tbl>
      <w:tblPr>
        <w:tblW w:w="110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275"/>
        <w:gridCol w:w="1842"/>
        <w:gridCol w:w="1275"/>
        <w:gridCol w:w="1416"/>
        <w:gridCol w:w="1842"/>
      </w:tblGrid>
      <w:tr>
        <w:trPr>
          <w:trHeight w:val="3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хождение программ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ные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ставание</w:t>
            </w:r>
          </w:p>
        </w:tc>
      </w:tr>
      <w:tr>
        <w:trPr>
          <w:trHeight w:val="3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 фа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 фак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еограф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пов С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ян С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3Пр.р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3Пр.р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3Пр.р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3Пр.р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3Пр.р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3Пр.р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3Пр.р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3Пр.р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2Пр.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2Пр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2Пр.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2Пр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2Пр.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2Пр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1Пр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1Пр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1Пр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1Пр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иология</w:t>
            </w:r>
          </w:p>
        </w:tc>
      </w:tr>
      <w:tr>
        <w:trPr/>
        <w:tc>
          <w:tcPr>
            <w:tcW w:w="1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аб раб или практич ра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пова Л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 (б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 (б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 (у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 (у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пов С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енко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ay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нко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–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–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–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– 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–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–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1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а О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–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–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–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–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–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–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–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– 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–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– 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–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– 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–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 (б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–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–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 (б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–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–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1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рвоглас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ин А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строномия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рвогласенко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независимой экспертной оценки учащихся (результаты ОГЭ и ЕГЭ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работы учителей (проверочные работы, итоговая аттестация учащихся, итоговые оценки)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итоговой аттестации контрольные работы 9 класс</w:t>
      </w: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207"/>
        <w:gridCol w:w="2426"/>
        <w:gridCol w:w="1256"/>
        <w:gridCol w:w="2227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клас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дававши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. результат, чел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Л.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С.П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 О.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гласенко А.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Итоги экзаменов за курс основной школы (ЕГЭ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060"/>
        <w:gridCol w:w="1342"/>
        <w:gridCol w:w="1258"/>
        <w:gridCol w:w="1257"/>
        <w:gridCol w:w="1637"/>
        <w:gridCol w:w="1087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клас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дававши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ра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. результат, чел., 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 80 баллов и выше, чел., %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Л.И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кова И.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ян С.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и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внеклассной работы ШМО. Участие в олимпиадах и конференц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-2024 учебном году были запланированы внеклассные мероприятия, развивающие интерес к предметам биология, география, химия, экология. физика. Информатика. Внеурочная воспитательная работа сближает ученика и учителя, развивает творческие способности ребенка. Дает возможность реализовывать свой талант и наклонности, развивает организаторские способности ребенка. Стимулирует работу с научной литературой, интернет ресурс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2023-2024 учебного года учителями ШМО проведены следующие  учебно - методические  меропри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подготовке учащихся к научно – практической конференции «Шаг в будущее», к школьной, районной и краевой Олимпиадам по географии, биологии, химии, физике, информатике, экологии (5-11 класс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внеклассны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пов С.П. – «Красная книга Алтайского края» - конкурс стенгазет 8 класс «Лесные пожары – экологическая катастрофа» – беседы для учащихся 6 – 7 клас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ова Л.И. – Познавательная игра «Люби и знай родной Алтай» для учащихся 9 - 11 классов. Беседы по теме «Здоровое питание подростков». «Влияние электронных сигарет на здоровье подростков» для 7 – 11 клас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ян С.Л. – викторина «Россия – моя страна» для учащихся 9 клас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гласенко А.А. – «Увлекательные опыты по физике» - для учащихся 7 классов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нкова И.А., Краева О.А. – внеклассное мероприятие «Химический новый год» 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ля учащихся 5    классов),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освященные 190-летию со дня рождения Д.И.Менделеев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выставки стенгазет: «Жизнь и деятельность Д.И.Менделеева», «Химики шутят» (8-11 классы)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Химия – занимательная наука» (занимательные опыты для учащихся 6 классов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ин А.Д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лассное мероприятие, посвященное 135-летию ученого, авиаконструктора А.Н. Туполев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мероприятие посвященное Дню науки </w:t>
      </w:r>
    </w:p>
    <w:p>
      <w:pPr>
        <w:pStyle w:val="Style16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аренко М.В. -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истанционная игра «Эко-Я» учащиеся 6 Г класса, «Всероссийский день эколят» и «День Земли» игра среди учащихся 5-х классов, урок-беседа «Особо охраняемые природные территории» для учащихся 6-х клас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учащихся в предметных олимпиадах, конференци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382"/>
        <w:gridCol w:w="696"/>
        <w:gridCol w:w="697"/>
        <w:gridCol w:w="555"/>
        <w:gridCol w:w="557"/>
        <w:gridCol w:w="684"/>
        <w:gridCol w:w="854"/>
        <w:gridCol w:w="821"/>
        <w:gridCol w:w="555"/>
        <w:gridCol w:w="556"/>
        <w:gridCol w:w="832"/>
        <w:gridCol w:w="692"/>
        <w:gridCol w:w="938"/>
      </w:tblGrid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 учителя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щихся, участвовавших в предметных олимпиадах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щихся, участвовавших в научно-практических конференциях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ризеров предметных олимпиад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ризеров научно-практических конференций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С.П. биоло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Л. эколо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М.В. биоло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кова И.А. хим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ян С.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 О.А.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гласенко А.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ин А.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отмечается активное участие в предметных олимпиадах по биологии, географии, экологии, химии, физике.  Хорошая результативность у Карповой Л.И., Макаренко М.В., Семенковой И.А, Веснина А.Д.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5-6 классов участвовали в нескольких всероссийских олимпиадах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-е классы – классы; Региональный этап II Всероссийской олимпиады по естественнонаучной грамотности; 79 сертификатов об участ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-7 классы; международный конкурс по экологии «Экология России»; 21 сертификат об участии, 1 диплом третьей степени (Судыко Александра 6 Г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5-е классы; международный конкурс «Лига эрудитов 5»; 19 сертификатов об участии; 2 диплома третьей степени, 8 дипломов второй степени; 5 дипломов первой степен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-е классы – Всероссийская олимпиада по биологии, 2 сертификата об участии, 1 диплом I степени (Реута Александра 6 В), 1 диплом II степени (Харькова Анастасия 6 В), 1 диплом III степени (Шепель Евгения 6 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оводителями УНИР (учебной научно-исследовательской работой) назначены учитель Карпова Л.И. Семенкова И.А.   Исполнители УНИР учащиеся 10б класса. Руководители УНИР имели цель: выявить одаренных учащихся и приобщить их к научным исследованиям. Научить проводить эксперименты и мониторинг.  Изучать влияние окружающей среды на здоровье человека, обрабатывать и анализировать результаты работы, сопоставлять их с литературными данными. Научить работать с научной литературой и справочниками.  Привлечь для оформления научной работы ИКТ и интернет-ресурсы. Оформление результатов исследований в виде отчетов, рефератов, научных работ, презентаций. В текущем учебном году научных работ было 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 xml:space="preserve">Внеклассные мероприятия были проведены всеми учителями ШМО  в течение  учебного года, по мере необходимости в отдельных классах,  а также  на целые параллели. Особенно запомнились мероприятия, посвященные Алтаю. Конкурсы по предметам биологии, географии, физике проводились для учеников 5-9 классов. Ребята во время мероприятий узнали много нового, изучили и запомнили правила здорового питания, вред электронных сигарет. Изучали особенности природы Алтая, традиции  и символы Дня Земли.  Отмечается активное участие в предметных олимпиадах по биологии, экологии, географии, химии, физи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нализ контрольных, срезовых работ и ВП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онтрольных и  срезовых  работ за 2023 -2024  учебный год в таблиц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НАЛИЗ ВП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абот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 ВПР биология 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Биолог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23.03.2024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5 А, Б, В,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каренко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Таблица перевода баллов в отметки по пятибальной шкале</w:t>
      </w:r>
    </w:p>
    <w:tbl>
      <w:tblPr>
        <w:tblW w:w="86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1417"/>
        <w:gridCol w:w="1276"/>
        <w:gridCol w:w="113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ичные 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-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-2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Общий анализ качества знаний и успеваемости</w:t>
      </w:r>
    </w:p>
    <w:tbl>
      <w:tblPr>
        <w:tblW w:w="89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38"/>
        <w:gridCol w:w="1060"/>
        <w:gridCol w:w="728"/>
        <w:gridCol w:w="709"/>
        <w:gridCol w:w="709"/>
        <w:gridCol w:w="708"/>
        <w:gridCol w:w="1560"/>
        <w:gridCol w:w="1559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-т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Допущены ошибки в заданиях</w:t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368"/>
        <w:gridCol w:w="198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допустивших ошибки, %</w:t>
            </w:r>
          </w:p>
        </w:tc>
      </w:tr>
      <w:tr>
        <w:trPr>
          <w:trHeight w:val="42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Объекты подписаны словами не из предложенного сп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%</w:t>
            </w:r>
          </w:p>
        </w:tc>
      </w:tr>
      <w:tr>
        <w:trPr>
          <w:trHeight w:val="42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Не знают особенности царств живой прир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%</w:t>
            </w:r>
          </w:p>
        </w:tc>
      </w:tr>
      <w:tr>
        <w:trPr>
          <w:trHeight w:val="42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Не знают характеристики царств живой прир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%</w:t>
            </w:r>
          </w:p>
        </w:tc>
      </w:tr>
      <w:tr>
        <w:trPr>
          <w:trHeight w:val="32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Не знают процессы, происходящие в живых организ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%</w:t>
            </w:r>
          </w:p>
        </w:tc>
      </w:tr>
      <w:tr>
        <w:trPr>
          <w:trHeight w:val="32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Не знают значение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>
          <w:trHeight w:val="32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Неправильно выбрали оборудование для ис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%</w:t>
            </w:r>
          </w:p>
        </w:tc>
      </w:tr>
      <w:tr>
        <w:trPr>
          <w:trHeight w:val="32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Не указали соответствующую нау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%</w:t>
            </w:r>
          </w:p>
        </w:tc>
      </w:tr>
      <w:tr>
        <w:trPr>
          <w:trHeight w:val="42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Не определили часть цифрового микроскопа/ручной лу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%</w:t>
            </w:r>
          </w:p>
        </w:tc>
      </w:tr>
      <w:tr>
        <w:trPr>
          <w:trHeight w:val="42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Не назвали выполняемую фун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%</w:t>
            </w:r>
          </w:p>
        </w:tc>
      </w:tr>
      <w:tr>
        <w:trPr>
          <w:trHeight w:val="42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Не указали увели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утали систематические группы растительных организмов (род и вид, царство и отдел)/ распределили неправиль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%</w:t>
            </w:r>
          </w:p>
        </w:tc>
      </w:tr>
      <w:tr>
        <w:trPr>
          <w:trHeight w:val="64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 Не определили по диаграмме </w:t>
            </w:r>
            <w:bookmarkStart w:id="0" w:name="_Hlk130143633"/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ое царство живой природы/ систематическую группу</w:t>
            </w:r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</w:tr>
      <w:tr>
        <w:trPr>
          <w:trHeight w:val="6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Не объяснили низкое разнообразие приведённого царства/ не знают к какому царству относится данный представ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</w:tr>
      <w:tr>
        <w:trPr>
          <w:trHeight w:val="80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Нахождение экологических признаков и описания внешнего строения по номерам пред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>
          <w:trHeight w:val="80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Не знают название сред обитания, приспособленностей к ним/ не знают какие взаимоотношения складываются между организмами в экосисте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пределили природную зону и соответствующие растения, и животных по описанию природных условий/ выписали все природные зоны, растения и животны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%</w:t>
            </w:r>
          </w:p>
        </w:tc>
      </w:tr>
      <w:tr>
        <w:trPr>
          <w:trHeight w:val="6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о указали правило/ не указали место, где его можно встрет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%</w:t>
            </w:r>
          </w:p>
        </w:tc>
      </w:tr>
      <w:tr>
        <w:trPr>
          <w:trHeight w:val="32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или профес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%</w:t>
            </w:r>
          </w:p>
        </w:tc>
      </w:tr>
      <w:tr>
        <w:trPr>
          <w:trHeight w:val="3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ли выполняемую работу по этой профе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%</w:t>
            </w:r>
          </w:p>
        </w:tc>
      </w:tr>
      <w:tr>
        <w:trPr>
          <w:trHeight w:val="3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или, чем работа полезна об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успешно выполнены учащимися задания: 1.1; 2.1; 3.1; 4.1; 4.3; 5; 6.1; 7.1; 9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ы на недостаточном уровне задания: 1.2; 2.2; 3.2; 4.2; 6.1; 6.2; 8; 1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ог ни один обучающийся выполнить правильно задания: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 процент качества выполнения работ составил 58,1 %, общая успеваемость 96,4 %.  Менее успешно выполнены задания о пользе профессии для общества и объяснение низкого разнообразия приведённого царства. Большинство учеников не знает название сред обитания и приспособленностей к ним, а также не ориентируются в природных зонах и их обитателях. В процессе дальнейшего обучения темы с низким показателем правильного выполнения будут актуализироваться и прорабатываться на последующих урока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пись уч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(Макаренко М.В.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абот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 ВПР биология 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Биолог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21.03.2024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6 А,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каренко М.В.</w:t>
      </w:r>
    </w:p>
    <w:p>
      <w:pPr>
        <w:pStyle w:val="Normal"/>
        <w:rPr/>
      </w:pPr>
      <w:r>
        <w:rPr/>
        <w:t>Таблица перевода баллов в отметки по пятибальной шкале</w:t>
      </w:r>
    </w:p>
    <w:tbl>
      <w:tblPr>
        <w:tblW w:w="86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1417"/>
        <w:gridCol w:w="1276"/>
        <w:gridCol w:w="113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ичные 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-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-24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Общий анализ качества знаний  и успеваемости</w:t>
      </w:r>
    </w:p>
    <w:tbl>
      <w:tblPr>
        <w:tblW w:w="89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38"/>
        <w:gridCol w:w="1060"/>
        <w:gridCol w:w="728"/>
        <w:gridCol w:w="709"/>
        <w:gridCol w:w="709"/>
        <w:gridCol w:w="708"/>
        <w:gridCol w:w="1560"/>
        <w:gridCol w:w="1559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-т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%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Допущены ошибки в заданиях</w:t>
      </w:r>
    </w:p>
    <w:tbl>
      <w:tblPr>
        <w:tblW w:w="9923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368"/>
        <w:gridCol w:w="198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допустивших ошибки, %</w:t>
            </w:r>
          </w:p>
        </w:tc>
      </w:tr>
      <w:tr>
        <w:trPr>
          <w:trHeight w:val="42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Не знают название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%</w:t>
            </w:r>
          </w:p>
        </w:tc>
      </w:tr>
      <w:tr>
        <w:trPr>
          <w:trHeight w:val="42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Не знают метод обнаружения дан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%</w:t>
            </w:r>
          </w:p>
        </w:tc>
      </w:tr>
      <w:tr>
        <w:trPr>
          <w:trHeight w:val="42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Не определяют значение данного процесса в жизни рас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%</w:t>
            </w:r>
          </w:p>
        </w:tc>
      </w:tr>
      <w:tr>
        <w:trPr>
          <w:trHeight w:val="32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Не определяют взаимосвязь между тканями растений и их част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%</w:t>
            </w:r>
          </w:p>
        </w:tc>
      </w:tr>
      <w:tr>
        <w:trPr>
          <w:trHeight w:val="32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Не называют функцию частей рас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%</w:t>
            </w:r>
          </w:p>
        </w:tc>
      </w:tr>
      <w:tr>
        <w:trPr>
          <w:trHeight w:val="3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гут правильно вставить в текст, пропущенные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%</w:t>
            </w:r>
          </w:p>
        </w:tc>
      </w:tr>
      <w:tr>
        <w:trPr>
          <w:trHeight w:val="42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Не подписывают на рисунке предложенные части рас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%</w:t>
            </w:r>
          </w:p>
        </w:tc>
      </w:tr>
      <w:tr>
        <w:trPr>
          <w:trHeight w:val="42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Не делают описание внешнего строения или функции заданной части рас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%</w:t>
            </w:r>
          </w:p>
        </w:tc>
      </w:tr>
      <w:tr>
        <w:trPr>
          <w:trHeight w:val="42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Не верно определяют части рас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ерно описывают лист растения по плану: форма листа, жилкование и тип л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%</w:t>
            </w:r>
          </w:p>
        </w:tc>
      </w:tr>
      <w:tr>
        <w:trPr>
          <w:trHeight w:val="6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т характерные особенности пл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%</w:t>
            </w:r>
          </w:p>
        </w:tc>
      </w:tr>
      <w:tr>
        <w:trPr>
          <w:trHeight w:val="8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утали систематические группы растительных организмов (род и вид, царство и отдел)/ распределили неправи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%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 Не установили соответствие между характеристиками и царст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%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 Не привели по три примера организмов, относящихся к указанным царств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%</w:t>
            </w:r>
          </w:p>
        </w:tc>
      </w:tr>
      <w:tr>
        <w:trPr>
          <w:trHeight w:val="6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или, верны ли следующие суждения о жизнедеятельности орган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%</w:t>
            </w:r>
          </w:p>
        </w:tc>
      </w:tr>
      <w:tr>
        <w:trPr>
          <w:trHeight w:val="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ерно заполнили таблицу: основание по которому были разделены растения, назвать данные группы растений, распределение растений по групп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успешно выполнены учащимися задания: 2.1; 3; 7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ы на недостаточном уровне задания: 1.3; 1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ог ни один обучающийся выполнить правильно задания: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 процент качества выполнения работ составил 45,5 %, общая успеваемость 89,8 %.  Менее успешно выполнены задания о распределении растений на группы, большинство учеников не ориентируются в значении процессов в жизни растений. В процессе дальнейшего обучения темы с низким показателем правильного выполнения будут актуализироваться и прорабатываться на последующих уро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пись уч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(Макаренко М.В.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абот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 ВПР биология 7 класс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Биолог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09.04.2024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7 АБ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Карпова Л.И.</w:t>
      </w:r>
    </w:p>
    <w:p>
      <w:pPr>
        <w:pStyle w:val="Normal"/>
        <w:jc w:val="center"/>
        <w:rPr/>
      </w:pPr>
      <w:r>
        <w:rPr/>
        <w:t>Общий анализ качества знаний и успеваемости</w:t>
      </w:r>
    </w:p>
    <w:tbl>
      <w:tblPr>
        <w:tblW w:w="909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38"/>
        <w:gridCol w:w="1060"/>
        <w:gridCol w:w="728"/>
        <w:gridCol w:w="709"/>
        <w:gridCol w:w="709"/>
        <w:gridCol w:w="708"/>
        <w:gridCol w:w="1560"/>
        <w:gridCol w:w="155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л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-т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</w:tr>
    </w:tbl>
    <w:p>
      <w:pPr>
        <w:pStyle w:val="Normal"/>
        <w:jc w:val="center"/>
        <w:rPr/>
      </w:pPr>
      <w:r>
        <w:rPr/>
        <w:t>Допущены ошибки в заданиях</w:t>
      </w:r>
    </w:p>
    <w:tbl>
      <w:tblPr>
        <w:tblW w:w="8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4"/>
        <w:gridCol w:w="31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допустивших ошибки, чел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2 вариант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называют специалиста зоолога изучающего….?  (по картинке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из списка три признака животных (пресмыкающихся и млекопитающих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ить тип развития насекомы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ить тип развития насекомых по картинк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брать характеристики породы лошадей, кош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исание стандарта данной породы животног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ить тип развития животны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понимают под термином фрагментация, функция хитинового покро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икл развития человеческой аскариды, человеческой блох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ой вред они причиняют человеку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тановить соответствие между характеристиками животны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вести по три примера беспозвоночных, костных рыб, земноводны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таблицы с приведенными данным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ологические фактор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казать тип симметрии и среду обитания животного на рисунк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а обитания животног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тановить последовательность расположения систематических групп животны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тановить по рисунку другие признаки животног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понимают под термином «замкнутая кровеносная система, брюшная нервная цепочк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олее успешно выполнены учащимися задания: 1;5.1;5.2;6.2; 7.1;7.2;6.1;9.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ы на недостаточном уровне задания: 3.2;4.1;6.1;8.2;9.2;10.1;10.2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ог ни один обучающийся выполнить правильно задания: 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 2;3.4.2;14.2; выполнены очень слабо. Не смогли справиться с заданием:  выбрать из списка три признака животных (пресмыкающихся и млекопитающих). Все вопросы будут повторно рассмотрены и проработаны в следующем году. Для этого необходим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анализ работы с учащими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обрать  ошибки   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одпись уч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(Карпова Л.И.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й работы по теме «Строение и функции клеток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Биолог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23.10.2023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10 Б (углубленный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Карпова Л.И.</w:t>
      </w:r>
    </w:p>
    <w:p>
      <w:pPr>
        <w:pStyle w:val="Normal"/>
        <w:jc w:val="center"/>
        <w:rPr/>
      </w:pPr>
      <w:r>
        <w:rPr/>
        <w:t>Общий анализ качества знаний и успеваемости</w:t>
      </w:r>
    </w:p>
    <w:tbl>
      <w:tblPr>
        <w:tblW w:w="909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38"/>
        <w:gridCol w:w="1060"/>
        <w:gridCol w:w="728"/>
        <w:gridCol w:w="709"/>
        <w:gridCol w:w="709"/>
        <w:gridCol w:w="708"/>
        <w:gridCol w:w="1560"/>
        <w:gridCol w:w="155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л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-т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Б (у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%</w:t>
            </w:r>
          </w:p>
        </w:tc>
      </w:tr>
    </w:tbl>
    <w:p>
      <w:pPr>
        <w:pStyle w:val="Normal"/>
        <w:jc w:val="center"/>
        <w:rPr/>
      </w:pPr>
      <w:r>
        <w:rPr/>
        <w:t>Допущены ошибки в заданиях</w:t>
      </w:r>
    </w:p>
    <w:tbl>
      <w:tblPr>
        <w:tblW w:w="8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4"/>
        <w:gridCol w:w="31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допустивших ошибки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ариан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ие организмы относятся к прокариотам? Опишите строение бактериальной клет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а мембрана клетки? Перечислите функции мембран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числите органоиды клетки и укажите их функ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ишите строение ядра эукариотической клет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размножаются бактерии. В чем сущность спорообразования у бактерий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ими путями осуществляется обмен веществ между клеткой и окружающей средой? Что такое пиноцитоз? Что такое фагоцитоз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числите органоиды клетки и укажите их функ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устроены и из чего состоят хромосом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успешно выполнены учащимися задания: вариант 1 № 2; 3; вариант 2 № 2; 3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ы на недостаточном уровне задания: вариант 1 № 2;4; Вариант 2 №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мог ни один обучающийся выполнить правильно задан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 Задания 1:2;4; выполнены слабо.  Не знаю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акие организмы относятся к прокариотам Не описали строение бактериальной клетки.</w:t>
      </w:r>
      <w:r>
        <w:rPr>
          <w:rFonts w:cs="Times New Roman" w:ascii="Times New Roman" w:hAnsi="Times New Roman"/>
          <w:sz w:val="24"/>
          <w:szCs w:val="24"/>
        </w:rPr>
        <w:t xml:space="preserve"> Не смогли описать строение мембраны клетки, ее функци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ак устроены и из чего состоят хромосомы.</w:t>
      </w:r>
      <w:r>
        <w:rPr>
          <w:rFonts w:cs="Times New Roman" w:ascii="Times New Roman" w:hAnsi="Times New Roman"/>
          <w:sz w:val="24"/>
          <w:szCs w:val="24"/>
        </w:rPr>
        <w:t xml:space="preserve"> Все вопросы будут повторно рассмотрены и проработаны. Для этого необходим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анализ работы с учащими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вторить материал задания №1;2;4; который учащиеся не смогли восстанови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обрать  ошибки в задании  и провести работу над ни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одпись уч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(Карпова Л.И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НАЛИЗ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й работ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 «История эволюционных идей. Современное эволюционное учение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Биолог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08.11.2023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11 Б (углубленный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Карпова Л.И.</w:t>
      </w:r>
    </w:p>
    <w:p>
      <w:pPr>
        <w:pStyle w:val="Normal"/>
        <w:jc w:val="center"/>
        <w:rPr/>
      </w:pPr>
      <w:r>
        <w:rPr/>
        <w:t>Общий анализ качества знаний и успеваемости</w:t>
      </w:r>
    </w:p>
    <w:tbl>
      <w:tblPr>
        <w:tblW w:w="909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38"/>
        <w:gridCol w:w="1060"/>
        <w:gridCol w:w="728"/>
        <w:gridCol w:w="709"/>
        <w:gridCol w:w="709"/>
        <w:gridCol w:w="708"/>
        <w:gridCol w:w="1560"/>
        <w:gridCol w:w="155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л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-т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Б (у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3%</w:t>
            </w:r>
          </w:p>
        </w:tc>
      </w:tr>
    </w:tbl>
    <w:p>
      <w:pPr>
        <w:pStyle w:val="Normal"/>
        <w:jc w:val="center"/>
        <w:rPr/>
      </w:pPr>
      <w:r>
        <w:rPr/>
        <w:t>Допущены ошибки в заданиях</w:t>
      </w:r>
    </w:p>
    <w:tbl>
      <w:tblPr>
        <w:tblW w:w="8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4"/>
        <w:gridCol w:w="31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допустивших ошибки, %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ой вклад в биологию внес К.Линн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аблюдения Ч.Дарвина поколебали его веру в неизменность видов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йте определение ви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зовите основные факторы эволю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числите все формы адаптации живых организм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ариан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ой вклад в биологию внес Ж.Б.Ламарк? Изложите основные положения его эволюционной теор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овы причины борьбы за существование в живой природе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такое генофонд популяции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ие вам известны формы естественного отбора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числите способы видообразо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успешно выполнены учащимися задания: вариант 2 № 1;2;3;4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ы на недостаточном уровне задания: вариант 1 № 1;5; вар 2 № 1;2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ог ни один обучающийся выполнить правильно задания: 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 варианта1 № 2 и 4 выполнены очень слабо. Не знают какие наблюдения Ч.Дарвина поколебали его веру в неизменность видов. Не назвали основные факторы эволюции. Не знают точного определения вида. Все вопросы будут повторно рассмотрены и проработаны. Для этого необходим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анализ работы с учащими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вторить материал задания №1;2;3;4; который учащиеся не смогли восстанови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обрать  ошибки в заданиях  по современному эволюционному учению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ч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(Карпова Л.И.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П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sz w:val="24"/>
          <w:szCs w:val="24"/>
          <w:u w:val="single"/>
        </w:rPr>
        <w:t>хим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  <w:u w:val="single"/>
        </w:rPr>
        <w:t>22.04.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  <w:u w:val="single"/>
        </w:rPr>
        <w:t>8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  <w:u w:val="single"/>
        </w:rPr>
        <w:t>Краева О.А.</w:t>
      </w:r>
    </w:p>
    <w:p>
      <w:pPr>
        <w:pStyle w:val="Normal"/>
        <w:spacing w:lineRule="auto" w:line="240" w:before="0" w:after="0"/>
        <w:rPr/>
      </w:pPr>
      <w:r>
        <w:rPr/>
        <w:t>Таблица перевода баллов в отметки по пятибальной шкале</w:t>
      </w:r>
    </w:p>
    <w:tbl>
      <w:tblPr>
        <w:tblW w:w="89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382"/>
        <w:gridCol w:w="1383"/>
        <w:gridCol w:w="1383"/>
        <w:gridCol w:w="138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Общий анализ качества знаний  и успеваемости</w:t>
      </w:r>
    </w:p>
    <w:tbl>
      <w:tblPr>
        <w:tblW w:w="89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38"/>
        <w:gridCol w:w="1060"/>
        <w:gridCol w:w="728"/>
        <w:gridCol w:w="709"/>
        <w:gridCol w:w="709"/>
        <w:gridCol w:w="708"/>
        <w:gridCol w:w="1560"/>
        <w:gridCol w:w="1559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-т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опущены ошибки в заданиях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295"/>
        <w:gridCol w:w="2268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допустивших ошибки, %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вещества. Простые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а. Смес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явления. Химическая реак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рная масса ве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рная масса ве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химического элемента по положению в Периодической системе химических элементов Д.И.Менделее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химического элемента по положению в Периодической системе химических элементов Д.И.Менделее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химического элемента по положению в Периодической системе химических элементов Д.И.Менделее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химического элемента по положению в Периодической системе химических элементов Д.И.Менделее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</w:t>
              <w:tab/>
              <w:t xml:space="preserve">дол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1"/>
              <w:rPr/>
            </w:pPr>
            <w:r>
              <w:rPr>
                <w:sz w:val="24"/>
                <w:szCs w:val="24"/>
              </w:rPr>
              <w:t>Химические</w:t>
            </w:r>
            <w:r>
              <w:rPr>
                <w:spacing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ы.</w:t>
            </w:r>
            <w:r>
              <w:rPr>
                <w:spacing w:val="10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и</w:t>
            </w:r>
            <w:r>
              <w:rPr>
                <w:spacing w:val="10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ов. Химические форму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войства вещ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формулы. Важнейшие классы неорганических соеди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</w:t>
              <w:tab/>
              <w:t>массовой</w:t>
              <w:tab/>
              <w:t>доли химического элемента в соедин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щества. Постоянная Авогадр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ы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х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й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единения, разложения, замещения, обмен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(1)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войства веществ, способы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я и методы собирания газ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(2)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войства веществ, способы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я и методы собирания газ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химии в жизни человека. Области применения вещ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химической лаборатории и обращения с химическими веществами в бы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успешно выполнены учащимися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2.1, 3.1, 6.2, 7.3.1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ы на недостаточном уровне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3.2, 4.2, 5.2, 6.1, 6.3, 6.4, 7.1, 7.2, 7.3.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ог ни один обучающийся выполнить правильно задания: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недостаточно освоенных элементов содержания выяв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ставлять уравнения химических реакций по словесным описаниям необходимых формул веществ, расставлять коэффици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          определять различия            между индивидуальными (чистыми) химическими веществами и их смес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являть индивидуальные химические вещества в составе смесей и записывать химические формулы известных химических со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 производить расчеты с использованием понятия «массовая доля», используя сведения, приведенные в таблич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обучающихся классифицировать химические вещества, выбранные самостоятельно из предложенного спи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умения  и знания лабораторных способов получения веществ с использованием химической    посуды и лабораторного оборудовани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  Провести работу над ошибками (фронтальную и индивидуальную)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 Продолжать формировать навыки самостоятельной работы обучающихся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 xml:space="preserve">4. Уделить внимание повторению следующих тем: Количество вещества. Моль. Молярный объем газов. Расчеты по химической формуле. Расчеты массовой доли химического элемента в соединении. </w:t>
      </w:r>
      <w:r>
        <w:rPr>
          <w:color w:val="000000"/>
        </w:rPr>
        <w:t>Классификация неорганических веществ. Нахождение элементов в Периодической системе химических элементов Д.И. Менделеева. Составление химических реакций по словесным описаниям. Применение веществ, правила техники безопасност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5. На уроках отрабатывать умения: вычислять массовую долю химического элемента по формуле соединения; называть соединения изученных классов неорганических веществ; характеризовать физические и химические свойства основных классов неорганических веществ: оксидов, кислот, оснований, солей; определять принадлежность веществ к определенному классу соединений; составлять формулы неорганических соединений изученных классов, расставлять коэффициенты в уравнениях химических</w:t>
      </w:r>
      <w:bookmarkStart w:id="1" w:name="_GoBack"/>
      <w:bookmarkEnd w:id="1"/>
      <w:r>
        <w:rPr/>
        <w:t xml:space="preserve"> реакций. 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/>
        <w:t>6. Использовать дифференцированные задания разного уровня сложности (базовый, повышенный, высокий) для работы на уроке и дома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9. Использование ИКТ при изучении предметов естественнонаучного цикла</w:t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92"/>
        <w:gridCol w:w="2502"/>
        <w:gridCol w:w="2410"/>
        <w:gridCol w:w="14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ите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роков с использованием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полуг       2 полу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роков с использов Интернет рес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полуг      2 по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 использ. Образовательных дис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полуг.    2 полу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рпова Л.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            50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             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                   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рпов С.П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            58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               33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               5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лексанян С.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        60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 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              1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еменкова И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         80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 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             1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акаренко М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           80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              4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%                   0%                         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раева О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         80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               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             1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ервогласенко А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           33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                   2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                    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Веснин А.Д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            80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                      8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                 3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учителя ШМО обладают 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точным опытом и используют имеющиеся ресурсы для формирования информационно – коммуникационной компетентности у учащихся. Основные направления работы с использованием ИКТ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монстрация материалов из электронных учебников; демонстрация природных, физических и химических процессов; использование программ для презентаций; использование Интернет; компьютерные тесты как форма фронтальной проверки знаний и умений учащихся; формирование информационно - коммуникационной компетенции через метод проектов; участие в дистанционных олимпиадах и конкурсах; использование дистанционного обучения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и диссеминации педагогического опыта ШМО учителей естественных наук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  2023– 2024</w:t>
      </w:r>
      <w:r>
        <w:rPr/>
        <w:t xml:space="preserve"> учебный год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4819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/фор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пова Людмила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-деятельностный подход в обучении биологии  в рамках  обновленных ФГОС (ФООП) 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МО/из опыта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М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ункциональной грамотности учащихся на уроках би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МО/из опыта работ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гласенко Алексей Андр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физике в 7 классе в рамках системно-деятельностного подх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МО/из опыта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ян Самвел Лево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-деятельностный подход в обучении географии в рамках  обновленных ФГОС (ФОО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МО/из опыта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ин Андрей Дмитри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ая трансформация образования в современной школ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МО/ из опыта рабо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52:00Z</dcterms:created>
  <dc:creator>Калинина</dc:creator>
  <dc:description/>
  <cp:keywords/>
  <dc:language>en-US</dc:language>
  <cp:lastModifiedBy>user</cp:lastModifiedBy>
  <cp:lastPrinted>2013-06-19T12:19:00Z</cp:lastPrinted>
  <dcterms:modified xsi:type="dcterms:W3CDTF">2024-06-17T09:24:00Z</dcterms:modified>
  <cp:revision>170</cp:revision>
  <dc:subject/>
  <dc:title>Анализ работы предметных кафедр за  2011-2012 учебный год</dc:title>
</cp:coreProperties>
</file>