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sz w:val="24"/>
          <w:szCs w:val="24"/>
        </w:rPr>
        <w:t>План работы школьного методического объединения учителей физической культуры, ОБЖ, технологии, ИЗО на 2023-2024 учебный год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уководитель ШМО – </w:t>
      </w:r>
      <w:r>
        <w:rPr>
          <w:sz w:val="24"/>
          <w:szCs w:val="24"/>
        </w:rPr>
        <w:t>Карташов Андрей Викторович, учитель физической культуры высшей квалификационной категории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Тема работы ШМО: </w:t>
      </w:r>
      <w:r>
        <w:rPr/>
        <w:t>модернизация работы учителя в условиях перехода на обновлённые ФГОС НОО и ООО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л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Создание таких условий, при которых могло происходить раскрытие творческого потенциала участников образовательного процесса в системе непрерывного развивающего и развивающегося образова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Развитие мотивации у учащихся путем осуществления дифференцированного обучения на уроках физической культуры, ОБЖ, технологии и во внеурочное врем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 уровня педагогического мастерства учителей нашего методического объединения и методики их преподава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лавный переход к новым стандартам образования ФГОС ООО и ФГОС НОО третьего поколения.</w:t>
      </w:r>
    </w:p>
    <w:p>
      <w:pPr>
        <w:pStyle w:val="Normal"/>
        <w:ind w:firstLine="709"/>
        <w:jc w:val="both"/>
        <w:rPr/>
      </w:pPr>
      <w:r>
        <w:rPr>
          <w:b/>
        </w:rPr>
        <w:t>Задачи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360"/>
        <w:jc w:val="both"/>
        <w:rPr/>
      </w:pPr>
      <w:r>
        <w:rPr/>
        <w:t>Продолжить работу по пропаганде здорового образа жизни и стремление к общему оздоровлению детей по средствам физкультурно-спортивной деятельности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360"/>
        <w:jc w:val="both"/>
        <w:rPr/>
      </w:pPr>
      <w:r>
        <w:rPr/>
        <w:t xml:space="preserve">Продолжить улучшение образовательной и воспитательной работы с учащимися во внеурочное время, мотивировать у детей желание углубленно изучать предметы нашего методического объединения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360"/>
        <w:jc w:val="both"/>
        <w:rPr/>
      </w:pPr>
      <w:r>
        <w:rPr/>
        <w:t>Продолжить отвлечение учащихся от негативных явлений современной жизни. Работа с трудными детьми, вовлечение их в спортивную жизнь школы, таким образом стараемся отвлечь их от пагубного влияния «уличного воспитания»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360"/>
        <w:jc w:val="both"/>
        <w:rPr/>
      </w:pPr>
      <w:r>
        <w:rPr/>
        <w:t>Продолжить привлечение талантливых детей. По средствам уроков, внеурочной деятельности, внутришкольных мероприятий различных уровней мотивировать и продвигать таких учащихся к достижению более высоких знаний и умений по нашим предметам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360"/>
        <w:jc w:val="both"/>
        <w:rPr/>
      </w:pPr>
      <w:r>
        <w:rPr/>
        <w:t xml:space="preserve">Продолжить популяризацию разных видов спорта (лёгкая атлетика, лапта, лыжные гонки, гимнастика с элементами акробатики, мини-футбол, шахматы, стритбол, гандбол, футбол, баскетбол, волейбол и т.д.)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360"/>
        <w:jc w:val="both"/>
        <w:rPr/>
      </w:pPr>
      <w:r>
        <w:rPr/>
        <w:t>Продолжить воспитание у учащихся морально – волевых качеств, чувство ответственности, дружбы и коллективизма. Развитие у учащихся коммуникабельности, чувство ответственности за положительный микроклимат в класс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одолжить работу по созданию условий для повышения уровня мастерства учителей физической культуры, ОБЖ, технологии через участие в мастер-классах, круглых столах, семинарах; через организацию системы работы по самообразованию и обмену опытом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/>
        <w:t>Вести планомерную работу по преемственности в обучении в целях перехода на ФГОС</w:t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методической работы ШМО:</w:t>
      </w:r>
    </w:p>
    <w:p>
      <w:pPr>
        <w:pStyle w:val="Style15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дение заседаний ШМО;</w:t>
      </w:r>
    </w:p>
    <w:p>
      <w:pPr>
        <w:pStyle w:val="Style15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уществление внутришкольных мониторингов преподавания предметов;</w:t>
      </w:r>
    </w:p>
    <w:p>
      <w:pPr>
        <w:pStyle w:val="Style15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готовка и проведение предметных недель;</w:t>
      </w:r>
    </w:p>
    <w:p>
      <w:pPr>
        <w:pStyle w:val="Style15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бота учителей над темами самообразования;</w:t>
      </w:r>
    </w:p>
    <w:p>
      <w:pPr>
        <w:pStyle w:val="Style15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ция и проведение открытых уроков;</w:t>
      </w:r>
    </w:p>
    <w:p>
      <w:pPr>
        <w:pStyle w:val="Style15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астие в конкурсах, олимпиадах различных уровней;</w:t>
      </w:r>
    </w:p>
    <w:p>
      <w:pPr>
        <w:pStyle w:val="Normal"/>
        <w:jc w:val="center"/>
        <w:rPr>
          <w:bCs/>
          <w:iCs/>
          <w:lang w:eastAsia="en-US"/>
        </w:rPr>
      </w:pPr>
      <w:r>
        <w:rPr>
          <w:b/>
          <w:iCs/>
        </w:rPr>
        <w:t>Ожидаемый результат:</w:t>
      </w:r>
    </w:p>
    <w:p>
      <w:pPr>
        <w:pStyle w:val="Style15"/>
        <w:numPr>
          <w:ilvl w:val="0"/>
          <w:numId w:val="8"/>
        </w:numPr>
        <w:ind w:left="0" w:firstLine="284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повышение мотивации к изучению физической культуры, ОБЖ, технологии за счет расширения пространства учебных предметов;</w:t>
      </w:r>
    </w:p>
    <w:p>
      <w:pPr>
        <w:pStyle w:val="Style15"/>
        <w:numPr>
          <w:ilvl w:val="0"/>
          <w:numId w:val="8"/>
        </w:numPr>
        <w:spacing w:before="0" w:after="200"/>
        <w:ind w:left="0" w:firstLine="284"/>
        <w:contextualSpacing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развитие творческой и познавательной активности обучающихся по предметам;</w:t>
      </w:r>
    </w:p>
    <w:p>
      <w:pPr>
        <w:pStyle w:val="Style15"/>
        <w:numPr>
          <w:ilvl w:val="0"/>
          <w:numId w:val="8"/>
        </w:numPr>
        <w:spacing w:before="0" w:after="200"/>
        <w:ind w:left="0" w:firstLine="284"/>
        <w:contextualSpacing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формирование представлений о физической культуре, ОБЖ, технологии как о предметах очень значимых в нашей жизни</w:t>
      </w:r>
    </w:p>
    <w:p>
      <w:pPr>
        <w:pStyle w:val="Normal"/>
        <w:jc w:val="center"/>
        <w:rPr/>
      </w:pPr>
      <w:r>
        <w:rPr>
          <w:b/>
        </w:rPr>
        <w:t>Основные направления деятельности работы ШМО учителей физической культуры, ОБЖ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и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ышение методического уровня учителей физической культуры, ОБЖ, технологии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Работать над повышением профессионального, методического уровня учителей по следующему плану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ind w:left="0" w:firstLine="36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недрение ФГОС ООО и ФГОС НОО третьего поколения в 1 и 5 классах. </w:t>
      </w:r>
      <w:r>
        <w:rPr/>
        <w:t xml:space="preserve">Повысить профессиональную компетентность педагогов по внедрению </w:t>
      </w:r>
      <w:r>
        <w:rPr>
          <w:bCs/>
        </w:rPr>
        <w:t>ФГОС</w:t>
      </w:r>
      <w:r>
        <w:rPr/>
        <w:t xml:space="preserve"> ООО и ФГОС НОО в 1 и 5 классах  по физической культуре, ОБЖ, ИЗО, технолог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ind w:left="0" w:firstLine="360"/>
        <w:jc w:val="both"/>
        <w:rPr/>
      </w:pPr>
      <w:r>
        <w:rPr/>
        <w:t>Продолжить работу по изучению с последующим внедрением примерных рабочих программ ФГОС ООО и ФГОС НОО третьего поколения для 2-4 и 6-9 классов по предмета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ind w:left="0" w:firstLine="360"/>
        <w:jc w:val="both"/>
        <w:rPr/>
      </w:pPr>
      <w:r>
        <w:rPr/>
        <w:t>Продолжить работу и знакомство по освоению ФООП ФГОС НОО,ООО и СО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ind w:left="0" w:firstLine="360"/>
        <w:jc w:val="both"/>
        <w:rPr/>
      </w:pPr>
      <w:r>
        <w:rPr/>
        <w:t>Продолжить работу с обновлённым конструктором рабочих програм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ind w:left="0" w:firstLine="360"/>
        <w:jc w:val="both"/>
        <w:rPr/>
      </w:pPr>
      <w:r>
        <w:rPr/>
        <w:t xml:space="preserve">Ознакомиться и изучить инновационные технологии в обучении предмет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ind w:left="0" w:firstLine="360"/>
        <w:jc w:val="both"/>
        <w:rPr/>
      </w:pPr>
      <w:r>
        <w:rPr/>
        <w:t>Проводить открытые уроки, спортивно-массовые мероприятия, круглые столы по вопросам методики преподавания предмет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ind w:left="0" w:firstLine="360"/>
        <w:jc w:val="both"/>
        <w:rPr/>
      </w:pPr>
      <w:r>
        <w:rPr/>
        <w:t>Участвовать в профессиональных конкурсах, соревнованиях и фестиваля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ind w:left="0" w:firstLine="360"/>
        <w:jc w:val="both"/>
        <w:rPr/>
      </w:pPr>
      <w:r>
        <w:rPr/>
        <w:t>Участвовать в работе педагогических советов, научно-практических конференций, районных семинаров учителей физической культуры, ОБЖ, технолог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ind w:left="0" w:firstLine="360"/>
        <w:jc w:val="both"/>
        <w:rPr/>
      </w:pPr>
      <w:r>
        <w:rPr/>
        <w:t xml:space="preserve">Использовать опыт передовых учителей России. Изучать и внедрять в своей профессиональной деятельности Интернет ресурсы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ind w:left="0" w:firstLine="360"/>
        <w:jc w:val="both"/>
        <w:rPr/>
      </w:pPr>
      <w:r>
        <w:rPr/>
        <w:t>Обобщить и распространить опыт работы учителей ШМ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ind w:left="0" w:firstLine="360"/>
        <w:jc w:val="both"/>
        <w:rPr/>
      </w:pPr>
      <w:r>
        <w:rPr/>
        <w:t xml:space="preserve">Повысить свою квалификацию, обучаясь в различных очных и дистанционных курсах по повышению квалификации учителе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Повышение успеваемости и качества знаний по предмет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0" w:firstLine="360"/>
        <w:jc w:val="both"/>
        <w:rPr/>
      </w:pPr>
      <w:r>
        <w:rPr/>
        <w:t>Добиваться усвоения знаний и навыков по предмету в соответствии с требованиями государственных стандартов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0" w:firstLine="360"/>
        <w:jc w:val="both"/>
        <w:rPr/>
      </w:pPr>
      <w:r>
        <w:rPr/>
        <w:t>Применять современные, инновационные методы обу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0" w:firstLine="360"/>
        <w:jc w:val="both"/>
        <w:rPr/>
      </w:pPr>
      <w:r>
        <w:rPr/>
        <w:t>Вести целенаправленную работу по ликвидации пробелов знаний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0" w:firstLine="360"/>
        <w:jc w:val="both"/>
        <w:rPr/>
      </w:pPr>
      <w:r>
        <w:rPr/>
        <w:t>Обращать особое внимание на мотивацию деятельности ученика на уро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0" w:firstLine="360"/>
        <w:jc w:val="both"/>
        <w:rPr/>
      </w:pPr>
      <w:r>
        <w:rPr/>
        <w:t>Создать комфортные условия работы для всех учащихся на урок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Работа с одаренными детьми</w:t>
      </w:r>
    </w:p>
    <w:p>
      <w:pPr>
        <w:pStyle w:val="Normal"/>
        <w:ind w:firstLine="426"/>
        <w:jc w:val="both"/>
        <w:rPr/>
      </w:pPr>
      <w:r>
        <w:rPr/>
        <w:t>1. Выявление одаренных детей по результатам соревнований, спортивно- массовых мероприятий творческих заданий по предмету, олимпиадам.</w:t>
      </w:r>
    </w:p>
    <w:p>
      <w:pPr>
        <w:pStyle w:val="Normal"/>
        <w:ind w:firstLine="426"/>
        <w:jc w:val="both"/>
        <w:rPr/>
      </w:pPr>
      <w:r>
        <w:rPr/>
        <w:t>2. Организация индивидуальных занятий с одаренными детьми, привлечение их к участию в соревнованиях различного уровня, научно-практических конференциях.</w:t>
      </w:r>
    </w:p>
    <w:p>
      <w:pPr>
        <w:pStyle w:val="Normal"/>
        <w:ind w:firstLine="426"/>
        <w:jc w:val="both"/>
        <w:rPr/>
      </w:pPr>
      <w:r>
        <w:rPr/>
        <w:t>3. Обучение учащихся работе с использованием Интернета для получения дополнительного материала.</w:t>
      </w:r>
    </w:p>
    <w:p>
      <w:pPr>
        <w:pStyle w:val="Normal"/>
        <w:ind w:firstLine="426"/>
        <w:jc w:val="both"/>
        <w:rPr/>
      </w:pPr>
      <w:r>
        <w:rPr/>
        <w:t>4. Подготовка и участие в конкурсах, очных и заочных олимпиадах по предмету.</w:t>
      </w:r>
    </w:p>
    <w:p>
      <w:pPr>
        <w:pStyle w:val="Normal"/>
        <w:ind w:firstLine="426"/>
        <w:jc w:val="both"/>
        <w:rPr/>
      </w:pPr>
      <w:r>
        <w:rPr/>
        <w:t>5. Способствовать творческому росту ученика, создавая комфортные условия для развития его личности.</w:t>
      </w:r>
    </w:p>
    <w:p>
      <w:pPr>
        <w:pStyle w:val="Normal"/>
        <w:ind w:firstLine="426"/>
        <w:jc w:val="both"/>
        <w:rPr/>
      </w:pPr>
      <w:r>
        <w:rPr/>
        <w:t>6. Использовать опыт передовых учителей России. Изучать Интернет ресурсы. Максимальное использование доступных и лицензированных образовательных сайтов.</w:t>
      </w:r>
    </w:p>
    <w:p>
      <w:pPr>
        <w:pStyle w:val="Normal"/>
        <w:ind w:firstLine="426"/>
        <w:jc w:val="both"/>
        <w:rPr/>
      </w:pPr>
      <w:r>
        <w:rPr/>
        <w:t>7. Обобщить и распространить опыт работы учителей ШМО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Внеклассная работ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0" w:firstLine="426"/>
        <w:jc w:val="both"/>
        <w:rPr/>
      </w:pPr>
      <w:r>
        <w:rPr/>
        <w:t>Подготовка и проведение предметной недели (по особому плану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0" w:firstLine="426"/>
        <w:jc w:val="both"/>
        <w:rPr/>
      </w:pPr>
      <w:r>
        <w:rPr/>
        <w:t>Проведение школьной олимпиады по физической культуре, ОБЖ, технолог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0" w:firstLine="426"/>
        <w:jc w:val="both"/>
        <w:rPr/>
      </w:pPr>
      <w:r>
        <w:rPr/>
        <w:t>Подготовить учащихся к участию в различных соревнованиях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0" w:firstLine="426"/>
        <w:jc w:val="both"/>
        <w:rPr/>
      </w:pPr>
      <w:r>
        <w:rPr/>
        <w:t>Подготовка учащихся к сдаче норм ГТО. Участие в различных фестивалях и мероприятий по предмета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0" w:firstLine="426"/>
        <w:jc w:val="both"/>
        <w:rPr/>
      </w:pPr>
      <w:r>
        <w:rPr/>
        <w:t>Продолжить работу в ШСК «Сибиряк». Проведение внеурочной деятельности по направлениям ШСК «Сибиряк», а также проведение внеклассных мероприятий, соревнований, конкурсов по плану ШСК «Сибиряк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0" w:firstLine="426"/>
        <w:jc w:val="both"/>
        <w:rPr/>
      </w:pPr>
      <w:r>
        <w:rPr/>
        <w:t>Продолжить участие во Всероссийском спортивном соревновании «Президентские игры» и «Президентские состязания».</w:t>
      </w:r>
    </w:p>
    <w:p>
      <w:pPr>
        <w:pStyle w:val="Msolistparagraph"/>
        <w:spacing w:before="0" w:after="0"/>
        <w:jc w:val="both"/>
        <w:rPr/>
      </w:pPr>
      <w:r>
        <w:rPr/>
        <w:t xml:space="preserve">5. </w:t>
      </w:r>
      <w:r>
        <w:rPr>
          <w:rStyle w:val="StrongEmphasis"/>
        </w:rPr>
        <w:t>Совершенствование работы учителя:</w:t>
      </w:r>
    </w:p>
    <w:p>
      <w:pPr>
        <w:pStyle w:val="Msolistparagraph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firstLine="360"/>
        <w:jc w:val="both"/>
        <w:rPr/>
      </w:pPr>
      <w:r>
        <w:rPr/>
        <w:t>Продолжить работу над пополнением кабинетов, делиться методическими находками, осуществлять помощь и поддержку не только учащимся, но и друг другу, изучать опыт коллег по работе, прислушиваться к замечаниям и советам, быть в творческом поиске оптимальных методов, приемов, средств обучения.</w:t>
      </w:r>
    </w:p>
    <w:p>
      <w:pPr>
        <w:pStyle w:val="Msolistparagraphcxspmiddle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firstLine="360"/>
        <w:jc w:val="both"/>
        <w:rPr/>
      </w:pPr>
      <w:r>
        <w:rPr/>
        <w:t>Для овладения знаниями включать в полном объеме в процессе обучения не только восприятие, осмысление, запоминание, но и аналогию, обобщение и систематизацию и обязательно с применением знаний на практике по возможности с большей самостоятельностью.</w:t>
      </w:r>
    </w:p>
    <w:p>
      <w:pPr>
        <w:pStyle w:val="Msolistparagraphcxspmiddle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firstLine="360"/>
        <w:jc w:val="both"/>
        <w:rPr/>
      </w:pPr>
      <w:r>
        <w:rPr/>
        <w:t>Добиваться комплексного подхода в обучении учащихся, синхронного решения образовательных и воспитательных задач, с тем, чтобы каждый ученик достиг уровня обязательной подготовки, а способные ученики смогли бы получить образование более высокого качества.</w:t>
      </w:r>
    </w:p>
    <w:p>
      <w:pPr>
        <w:pStyle w:val="Msolistparagraphcxsplast"/>
        <w:spacing w:before="0" w:after="0"/>
        <w:ind w:left="360" w:hanging="0"/>
        <w:rPr/>
      </w:pPr>
      <w:r>
        <w:rPr/>
        <w:t>4    Повседневная работа учителя по самообразованию.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деятельности методического объединения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4740"/>
        <w:gridCol w:w="3831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ое заседание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и учебно-методические мероприят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920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– ноябрь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заседание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Анализ работы ШМО за 2022-2023 учебный год. Утверждение плана работы на 2023-2024 учебный год.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учебной нагрузки. Проверка тематических планов и рабочих программ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 заседание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еализация программ ФГОС ООО и ФГОС НОО третьего поколения в 1 и 5 классах. Трудности и успехи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рганизация, проведения школьных этапов олимпиад по предметам физическая культура, технология и ОБЖ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и адаптации учащихся 5-ых и 10-ых классов. Определение уровня физической подготовки учащихся 5-х и 10-ых классов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е заседание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ологическая составляющая на уроках физической культуры, ОБЖ, ИЗО, технологии.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ические особенности возрастного развития учащихся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ёртое заседание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ревнований по баскетболу (стритболу), мини-футболу, волейболу (пионерболу) учащихся 5-11 классов. Организация внеурочной деятельности по направлениям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ое заседание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провести соревнования (фестиваль) ГТО   среди учащихся 1-11 классов. Организовать предметную неделю по предметам ШМО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ое заседание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педагогической деятельности за учебный год. Реализация намеченных целей и задач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ШМО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Карташов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учителя физкультуры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ШМО 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Карташов .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ШМО 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 Карташов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ШМО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Белобородова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Бондаренко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Карташов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ШМО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ШМО 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Карташов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ШМО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ШМО 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Карташов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ШМО</w:t>
            </w:r>
          </w:p>
        </w:tc>
      </w:tr>
    </w:tbl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– график</w:t>
      </w:r>
    </w:p>
    <w:p>
      <w:pPr>
        <w:pStyle w:val="TextBodyIndent"/>
        <w:jc w:val="left"/>
        <w:rPr/>
      </w:pPr>
      <w:r>
        <w:rPr>
          <w:b/>
          <w:sz w:val="24"/>
          <w:szCs w:val="24"/>
        </w:rPr>
        <w:t>о проведении спортивных мероприятий, конкурсов на 2023-2024 учебный год</w:t>
      </w:r>
    </w:p>
    <w:p>
      <w:pPr>
        <w:pStyle w:val="TextBodyIndent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927" w:hanging="1211"/>
        <w:jc w:val="left"/>
        <w:rPr>
          <w:sz w:val="24"/>
          <w:szCs w:val="24"/>
        </w:rPr>
      </w:pPr>
      <w:r>
        <w:rPr>
          <w:sz w:val="24"/>
          <w:szCs w:val="24"/>
        </w:rPr>
        <w:t>Эстафета по легкой атлетике – 1-11 классы – сентябрь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927" w:hanging="1211"/>
        <w:jc w:val="left"/>
        <w:rPr>
          <w:sz w:val="24"/>
          <w:szCs w:val="24"/>
        </w:rPr>
      </w:pPr>
      <w:r>
        <w:rPr>
          <w:sz w:val="24"/>
          <w:szCs w:val="24"/>
        </w:rPr>
        <w:t>День Здоровья – 1-11 классы – сентябрь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927" w:hanging="1211"/>
        <w:jc w:val="left"/>
        <w:rPr>
          <w:sz w:val="24"/>
          <w:szCs w:val="24"/>
        </w:rPr>
      </w:pPr>
      <w:r>
        <w:rPr>
          <w:sz w:val="24"/>
          <w:szCs w:val="24"/>
        </w:rPr>
        <w:t>Осенний Фестиваль ГТО – 5-11 классы - сентябрь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927" w:hanging="1211"/>
        <w:jc w:val="left"/>
        <w:rPr>
          <w:sz w:val="24"/>
          <w:szCs w:val="24"/>
        </w:rPr>
      </w:pPr>
      <w:r>
        <w:rPr>
          <w:sz w:val="24"/>
          <w:szCs w:val="24"/>
        </w:rPr>
        <w:t>Соревнования по футболу (мальчики) – 1-11 классы – октябрь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0" w:hanging="284"/>
        <w:jc w:val="left"/>
        <w:rPr>
          <w:sz w:val="24"/>
          <w:szCs w:val="24"/>
        </w:rPr>
      </w:pPr>
      <w:r>
        <w:rPr>
          <w:sz w:val="24"/>
          <w:szCs w:val="24"/>
        </w:rPr>
        <w:t>Товарищеские встречи по спортивным играм спорта баскетбол, волейбол, мини-футбол между командами МБОУСОШ и АКК - ноябрь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927" w:hanging="1211"/>
        <w:jc w:val="left"/>
        <w:rPr>
          <w:sz w:val="24"/>
          <w:szCs w:val="24"/>
        </w:rPr>
      </w:pPr>
      <w:r>
        <w:rPr>
          <w:sz w:val="24"/>
          <w:szCs w:val="24"/>
        </w:rPr>
        <w:t>Соревнования по баскетболу – 5-11 класс – ноябрь, декабрь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927" w:hanging="1211"/>
        <w:jc w:val="left"/>
        <w:rPr>
          <w:sz w:val="24"/>
          <w:szCs w:val="24"/>
        </w:rPr>
      </w:pPr>
      <w:r>
        <w:rPr>
          <w:sz w:val="24"/>
          <w:szCs w:val="24"/>
        </w:rPr>
        <w:t>Турнир по мини-футболу памяти Паршина для 5, 6 классов - декабрь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927" w:hanging="1211"/>
        <w:jc w:val="left"/>
        <w:rPr>
          <w:sz w:val="24"/>
          <w:szCs w:val="24"/>
        </w:rPr>
      </w:pPr>
      <w:r>
        <w:rPr>
          <w:sz w:val="24"/>
          <w:szCs w:val="24"/>
        </w:rPr>
        <w:t>Веселые старты – 1-7 класс - январь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927" w:hanging="1211"/>
        <w:jc w:val="left"/>
        <w:rPr>
          <w:sz w:val="24"/>
          <w:szCs w:val="24"/>
        </w:rPr>
      </w:pPr>
      <w:r>
        <w:rPr>
          <w:sz w:val="24"/>
          <w:szCs w:val="24"/>
        </w:rPr>
        <w:t>Соревнование «Быстрый лыжник» - 1-11 класс – январь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-284" w:leader="none"/>
        </w:tabs>
        <w:ind w:left="142" w:hanging="426"/>
        <w:jc w:val="left"/>
        <w:rPr>
          <w:sz w:val="24"/>
          <w:szCs w:val="24"/>
        </w:rPr>
      </w:pPr>
      <w:r>
        <w:rPr>
          <w:sz w:val="24"/>
          <w:szCs w:val="24"/>
        </w:rPr>
        <w:t>Зимний Фестиваль ГТО – 5-11 класс - январь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-284" w:leader="none"/>
        </w:tabs>
        <w:ind w:left="142" w:hanging="426"/>
        <w:jc w:val="left"/>
        <w:rPr>
          <w:sz w:val="24"/>
          <w:szCs w:val="24"/>
        </w:rPr>
      </w:pPr>
      <w:r>
        <w:rPr>
          <w:sz w:val="24"/>
          <w:szCs w:val="24"/>
        </w:rPr>
        <w:t>Конкурс «А, ну-ка парни» - 10-11 класс – февраль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-284" w:leader="none"/>
        </w:tabs>
        <w:ind w:left="142" w:hanging="426"/>
        <w:jc w:val="left"/>
        <w:rPr>
          <w:sz w:val="24"/>
          <w:szCs w:val="24"/>
        </w:rPr>
      </w:pPr>
      <w:r>
        <w:rPr>
          <w:sz w:val="24"/>
          <w:szCs w:val="24"/>
        </w:rPr>
        <w:t>Конкурс «Богатырские забавы» - 10-11 класс – март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-284" w:leader="none"/>
        </w:tabs>
        <w:ind w:left="142" w:hanging="426"/>
        <w:jc w:val="left"/>
        <w:rPr>
          <w:sz w:val="24"/>
          <w:szCs w:val="24"/>
        </w:rPr>
      </w:pPr>
      <w:r>
        <w:rPr>
          <w:sz w:val="24"/>
          <w:szCs w:val="24"/>
        </w:rPr>
        <w:t>Товарищеские встречи по спортивным играм спорта баскетбол, волейбол, мини-   футбол среди сборных команд 9,10,11 классов - март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-284" w:leader="none"/>
        </w:tabs>
        <w:ind w:left="142" w:hanging="426"/>
        <w:jc w:val="left"/>
        <w:rPr>
          <w:sz w:val="24"/>
          <w:szCs w:val="24"/>
        </w:rPr>
      </w:pPr>
      <w:r>
        <w:rPr>
          <w:sz w:val="24"/>
          <w:szCs w:val="24"/>
        </w:rPr>
        <w:t>Первенство школы по подвижной игре «Снайперы» - 5- 8 классы - март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-284" w:leader="none"/>
        </w:tabs>
        <w:ind w:left="142" w:hanging="426"/>
        <w:jc w:val="left"/>
        <w:rPr>
          <w:sz w:val="24"/>
          <w:szCs w:val="24"/>
        </w:rPr>
      </w:pPr>
      <w:r>
        <w:rPr>
          <w:sz w:val="24"/>
          <w:szCs w:val="24"/>
        </w:rPr>
        <w:t>Соревнование по волейболу, пионерболу – 1-11 класс – апрель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-284" w:leader="none"/>
        </w:tabs>
        <w:ind w:left="142" w:hanging="426"/>
        <w:jc w:val="left"/>
        <w:rPr>
          <w:sz w:val="24"/>
          <w:szCs w:val="24"/>
        </w:rPr>
      </w:pPr>
      <w:r>
        <w:rPr>
          <w:sz w:val="24"/>
          <w:szCs w:val="24"/>
        </w:rPr>
        <w:t>Спортивное мероприятие «Зарница» для 6 классов - апрель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1077" w:hanging="1361"/>
        <w:jc w:val="left"/>
        <w:rPr>
          <w:sz w:val="24"/>
          <w:szCs w:val="24"/>
        </w:rPr>
      </w:pPr>
      <w:r>
        <w:rPr>
          <w:sz w:val="24"/>
          <w:szCs w:val="24"/>
        </w:rPr>
        <w:t>Первенство школы по многоборью 5-11 классы – апрель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1077" w:hanging="1361"/>
        <w:jc w:val="left"/>
        <w:rPr>
          <w:sz w:val="24"/>
          <w:szCs w:val="24"/>
        </w:rPr>
      </w:pPr>
      <w:r>
        <w:rPr>
          <w:sz w:val="24"/>
          <w:szCs w:val="24"/>
        </w:rPr>
        <w:t>Первенство ЗАТО Сибирский по пулевой стрельбе среди школьников 5- 11 класс - апрель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1077" w:hanging="1361"/>
        <w:jc w:val="left"/>
        <w:rPr>
          <w:sz w:val="24"/>
          <w:szCs w:val="24"/>
        </w:rPr>
      </w:pPr>
      <w:r>
        <w:rPr>
          <w:sz w:val="24"/>
          <w:szCs w:val="24"/>
        </w:rPr>
        <w:t>Кросс по легкой атлетике – 5-11 класс – май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1077" w:hanging="1361"/>
        <w:jc w:val="left"/>
        <w:rPr>
          <w:sz w:val="24"/>
          <w:szCs w:val="24"/>
        </w:rPr>
      </w:pPr>
      <w:r>
        <w:rPr>
          <w:sz w:val="24"/>
          <w:szCs w:val="24"/>
        </w:rPr>
        <w:t>Первенство школы по лапте – 1-11 классы - май</w:t>
      </w:r>
    </w:p>
    <w:p>
      <w:pPr>
        <w:pStyle w:val="TextBodyIndent"/>
        <w:ind w:left="567" w:hanging="0"/>
        <w:jc w:val="left"/>
        <w:rPr/>
      </w:pPr>
      <w:r>
        <w:rPr>
          <w:b/>
          <w:sz w:val="24"/>
          <w:szCs w:val="24"/>
        </w:rPr>
        <w:t>Учителя нашего методического объединений ведут внеурочную деятельность</w:t>
      </w:r>
    </w:p>
    <w:p>
      <w:pPr>
        <w:pStyle w:val="TextBodyIndent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Н.А. Белобородова – настольный теннис, подвижные игры, подготовка к ГТО.</w:t>
      </w:r>
    </w:p>
    <w:p>
      <w:pPr>
        <w:pStyle w:val="TextBodyIndent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А.В Карташов – мини-футбол, баскетбол, волейбол, ОФП, шахматы, подвижные игры.</w:t>
      </w:r>
    </w:p>
    <w:p>
      <w:pPr>
        <w:pStyle w:val="TextBodyIndent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А.С. Бондаренко – лапта, единоборства.</w:t>
      </w:r>
    </w:p>
    <w:p>
      <w:pPr>
        <w:pStyle w:val="TextBodyIndent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Р.В. Василенко – футбол.</w:t>
      </w:r>
    </w:p>
    <w:p>
      <w:pPr>
        <w:pStyle w:val="TextBodyIndent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ятельность методического объединения по изучению состояние преподавани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26"/>
        <w:gridCol w:w="2314"/>
        <w:gridCol w:w="304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бочих программ по новым стандартам ФГОС ООО и ФГОС НОО третьего поколения для 1 и 5 классов по предметам.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неурочной деятельности по направлениям. Деятельность ШСК «Сибиряк». Проверка рабочих программ по внеурочной деятельности по направлениям.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троль «Уровень физической подготовленности учащихся на начало учебного года». 5-11 классы. Проверка готовности учащихся к олимпиадам школьного и муниципального этапов по предметам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учащихся 1-х и 5х классов на уроках по предметам ШМО. Оценка уровня обучаемости детей по предметам и выявление сложностей, которые препятствуют этому.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 у учителей (Белобородова Н.А., Скрипка С.А., Корякина В.Н, Василенко Р.В., Семенков А.П..) с целью проверки качества преподавания предметов по новым стандартам образования (ФООП)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осещением и проведением занятий по внеурочной деятельности, а также деятельности ШСК «Сибиряк»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ровня физической подготовки учащихся 5-11 классов по основным нормативным тестам(декабрь 2023 год). Анализ и определение основных направлений по укреплению физической подготовки учащихся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внеклассных мероприятий, организация конкурсных работ, тематических мероприятий  и предметных недель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Итоги внутришкольных мероприятий, соревнований, олимпиад и конкурсов на конец учебного года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выполнением учебных программ, правильность заполнения электронного журнала, журналов по технике безопасности, грамотная  и методически правильная работы в Сферум. 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 – 09.09.2023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-25.09.2023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октябрь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декабрь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апрель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шов А.В.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 Карташов А.В.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и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итель ШМО Карташов А.В.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 Карташов А.В.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ШМО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 Карташов А.В.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ШМО, учителя ШМО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, учителя ШМО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ШМО, учителя ШМО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, учителя ШМО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Завучи, Руководитель ШМО, </w:t>
            </w:r>
          </w:p>
        </w:tc>
      </w:tr>
    </w:tbl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деятельности школьного методического объединения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32"/>
        <w:gridCol w:w="3613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ое заседа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я и учебно-методические мероприят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89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– ноябрь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заседание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Анализ работы кафедры за 2022-2023 учебный год. Утверждение плана работы на 2023-2024 учебный год.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учебной нагрузки. Проверка тематических планов по учебной и внеурочной деятельности по предметам. Подготовка учащихся к участию в школьном и муниципальном этапе олимпиаде по предметам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 заседание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грамм нового поколения ФГОС ООО и ФГОС НОО в 1и 5 классах по предметам ШМО. Трудности и успехи.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, проведения школьных этапов олимпиад по предметам физическая культура, технология и ОБЖ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адаптации учащихся 1-ых и 5-ых классов. Определение уровня физической подготовки учащихся 1-ых и 5-х классов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е заседание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Культурологическая составляющая на уроках физкультуры, технологии и ОБЖ.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особенности возрастного развития детей и методы, позволяющие конкретно в каждой возрастной категории добиваться максимально положительных результатов без психологического истощения учащихся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Четвёртое заседание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ревнований по баскетболу (стритболу), мини-футболу, волейболу (пионерболу) учащихся 1-11 классов. Организация участия школьников в муниципальных, краевых и Всероссийских соревнованиях и конкурсах по предметам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ое заседание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провести соревнования (фестиваль) ГТО   среди учащихся 1-11 классов. Проведение и анализ проведения предметных недель учителями методческого объединения. Подготовка к организации спортивно-массовых мероприятий, конкурсов, эстафет, тематических занятий в пришкольном лагере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шов А.В.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учителя физкультуры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 Карташов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ШМО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Карташов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ШМО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jc w:val="center"/>
        <w:rPr/>
      </w:pPr>
      <w:r>
        <w:rPr>
          <w:b/>
          <w:sz w:val="24"/>
          <w:szCs w:val="24"/>
        </w:rPr>
        <w:t>Задачи на новый 2023 – 2024 учебный год</w:t>
      </w:r>
    </w:p>
    <w:p>
      <w:pPr>
        <w:pStyle w:val="TextBodyIndent"/>
        <w:numPr>
          <w:ilvl w:val="0"/>
          <w:numId w:val="14"/>
        </w:numPr>
        <w:ind w:left="0" w:firstLine="426"/>
        <w:jc w:val="left"/>
        <w:rPr>
          <w:sz w:val="24"/>
          <w:szCs w:val="24"/>
        </w:rPr>
      </w:pPr>
      <w:r>
        <w:rPr>
          <w:sz w:val="24"/>
          <w:szCs w:val="24"/>
        </w:rPr>
        <w:t>Развивать и совершенствовать научно- теоретическое мастерство учителя.</w:t>
      </w:r>
    </w:p>
    <w:p>
      <w:pPr>
        <w:pStyle w:val="TextBodyIndent"/>
        <w:numPr>
          <w:ilvl w:val="0"/>
          <w:numId w:val="14"/>
        </w:numPr>
        <w:ind w:left="0" w:firstLine="426"/>
        <w:jc w:val="left"/>
        <w:rPr>
          <w:sz w:val="24"/>
          <w:szCs w:val="24"/>
        </w:rPr>
      </w:pPr>
      <w:r>
        <w:rPr>
          <w:sz w:val="24"/>
          <w:szCs w:val="24"/>
        </w:rPr>
        <w:t>Внедрять в практику новые технологии обучения.</w:t>
      </w:r>
    </w:p>
    <w:p>
      <w:pPr>
        <w:pStyle w:val="TextBodyIndent"/>
        <w:numPr>
          <w:ilvl w:val="0"/>
          <w:numId w:val="14"/>
        </w:numPr>
        <w:ind w:left="0" w:firstLine="426"/>
        <w:jc w:val="left"/>
        <w:rPr>
          <w:sz w:val="24"/>
          <w:szCs w:val="24"/>
        </w:rPr>
      </w:pPr>
      <w:r>
        <w:rPr>
          <w:sz w:val="24"/>
          <w:szCs w:val="24"/>
        </w:rPr>
        <w:t>Работать над развитием творческой инициативы учителей, заниматься самообразованием и стараться быть в курсе всех новых и передовых технологий в образовании.</w:t>
      </w:r>
    </w:p>
    <w:p>
      <w:pPr>
        <w:pStyle w:val="TextBodyIndent"/>
        <w:numPr>
          <w:ilvl w:val="0"/>
          <w:numId w:val="14"/>
        </w:numPr>
        <w:ind w:left="0" w:firstLine="426"/>
        <w:jc w:val="left"/>
        <w:rPr>
          <w:sz w:val="24"/>
          <w:szCs w:val="24"/>
        </w:rPr>
      </w:pPr>
      <w:r>
        <w:rPr>
          <w:sz w:val="24"/>
          <w:szCs w:val="24"/>
        </w:rPr>
        <w:t>Продолжить совершенствовать свои профессиональные способности, повышать качество преподавания своего предмета.</w:t>
      </w:r>
    </w:p>
    <w:p>
      <w:pPr>
        <w:pStyle w:val="TextBodyIndent"/>
        <w:numPr>
          <w:ilvl w:val="0"/>
          <w:numId w:val="14"/>
        </w:numPr>
        <w:ind w:left="0" w:firstLine="42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должить проектную деятельность, повышать потребность у учащихся стремиться к новым знаниям и приобретению и совершенствованию новых навыков и умений. 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ие заседа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393"/>
        <w:gridCol w:w="2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е засе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Анализ работы объединения за 2022-2023 учебный 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Утверждение плана работы на 2023-2024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и учебной нагруз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планы уч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и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е засе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онные требования к предмету техн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Развитие творческой  и многогранной личности учащихся средствами искусст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крипка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овременному уроку (работа с пакетом методических документов). Реализация новых стандартов ФГОС ООО и ФГОС НОО третьего поколения в 1 и 5 классах по предметам Ш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и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тье засе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новыми методическими рекомендациями по самоанализу современного урок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й метод обуч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ков А.П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тое засе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мами самообразования «Декоративно-прикладное искусство в народном творчестве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 Ковален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к региональной выставк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члены Ш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граммы учителями предметника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чителя Ш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внеклассного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члены ШМО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ое засе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 по организации выставок учителей объеди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члены Ш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ланирования на следующий учебный 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члены ШМО</w:t>
            </w:r>
          </w:p>
        </w:tc>
      </w:tr>
    </w:tbl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ятельность учителей по предметам ИЗО и технология на 2023-2024 учебный год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169"/>
        <w:gridCol w:w="2233"/>
        <w:gridCol w:w="307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бочих программ по предметам ИЗО и технология. Особенность  новых программ ФГОС ООО и ФГОС НОО третьего поколения для 1 и 5 клас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0 сентябр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а Е.С..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 Карташов А.В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неурочной деятельности по направлениям. Работа ШСК «Сибиряк», Анализ посещяемости и качества приобретаемых навыков и умений по различным направлениям деятельности ШСК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и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шов А.В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учащихся  5-ых классов по предметам ИЗО и технолог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Учителя, работающие в 5-ых класса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уроков аттестующих учителей.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январ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группа, аттестационная комисс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Посещение уроков учителей объединения (Семенков А.П., Коваленко А.В., Скрипка С.А.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и, Руководитель ШМО Карташов А.В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учебных програм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и, Руководитель ШМО Карташов А.В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осещением учащимися внеурочной деятельности по предметам ШМО и ШСК «Сибиряк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и, Руководитель ШМО Карташов А.В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ворческих выставок учителей по предметам и тематических заняти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чителя ШМ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творческих работ по декоративно прикладному искусству, оформление зал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чителя ШМ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униципальной и региональной выставк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чителя ШМО</w:t>
            </w:r>
          </w:p>
        </w:tc>
      </w:tr>
    </w:tbl>
    <w:p>
      <w:pPr>
        <w:pStyle w:val="Style15"/>
        <w:numPr>
          <w:ilvl w:val="0"/>
          <w:numId w:val="10"/>
        </w:numPr>
        <w:tabs>
          <w:tab w:val="clear" w:pos="708"/>
          <w:tab w:val="left" w:pos="426" w:leader="none"/>
        </w:tabs>
        <w:ind w:left="1068" w:hanging="1068"/>
        <w:rPr/>
      </w:pPr>
      <w:r>
        <w:rPr>
          <w:b/>
          <w:sz w:val="24"/>
          <w:szCs w:val="24"/>
        </w:rPr>
        <w:t>Темы самообразования на 2023--2024 учебный год</w:t>
      </w:r>
    </w:p>
    <w:p>
      <w:pPr>
        <w:pStyle w:val="Normal"/>
        <w:ind w:firstLine="567"/>
        <w:jc w:val="both"/>
        <w:rPr/>
      </w:pPr>
      <w:r>
        <w:rPr/>
        <w:t>Важным критерием успешности работы учителя является самообразование, цель которого – овладение новыми различными методами и формами преподавания.   В 2022-2023 учебном году учителя работали над следующими темами самообразования, накапливая опыт, реализуя его на уроках, во внеурочное время, на  классных  мероприятиях,  в  выступлениях  на  заседаниях  МО.  Анализ тематики свидетельствует об изменении позиции педагогов в отношении целей и задач деятельности школы.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461"/>
        <w:gridCol w:w="653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 учителя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самообразова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ков Александр Петрович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«Инновационные особенности проектной деятельности по предмету технология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ка Светлана Андреевн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витие творческой личности учащихся средствами искусства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Алена Викторовн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«Декоративно-прикладное искусство в народном творчестве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ян Самвел Леонович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у учащихся мотивации для более глубокого изучения предмета ОБЖ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ородова  Наталья Анатольевн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фференцированный подход к учащимся при обучении и воспитании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 Андрей Викторович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собенности внедрения нового федерального государственного образовательного стандарта  »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кова Екатерина Владимировн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здоровья сберегающих структур на уроке физической культуры».</w:t>
            </w:r>
          </w:p>
        </w:tc>
      </w:tr>
      <w:tr>
        <w:trPr>
          <w:trHeight w:val="19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Анатолий Сергеевич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и основ ФГОС на уроках физической культуры в начальной школе».</w:t>
            </w:r>
          </w:p>
        </w:tc>
      </w:tr>
      <w:tr>
        <w:trPr>
          <w:trHeight w:val="2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Роман Владимирович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ершенствование преподавания и реализации ФГОС на занятиях по футболу».</w:t>
            </w:r>
          </w:p>
        </w:tc>
      </w:tr>
      <w:tr>
        <w:trPr>
          <w:trHeight w:val="1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кина Виолетта Николаевн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у учащихся начальной школы потребности в систематическом занятии физическими упражнениями».</w:t>
            </w:r>
          </w:p>
        </w:tc>
      </w:tr>
    </w:tbl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общение и диссеминации педагогического опыта ШМО учителей физической культуры, ОБЖ, технологии на   2023-2024</w:t>
      </w:r>
      <w:r>
        <w:rPr/>
        <w:t xml:space="preserve"> учебный год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4536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/фор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шов Андрей Ви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наставничества в формировании знаний по предмету физическая культура, физических навыков и умений. Реализации обновлённых ФГОС ООО, ФГОС НОО и ФГОС СОО по предметам ШМ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/из опыта работы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/круглый сто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бородова Наталья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работы по внеурочной деятельности с результатами сдачи норм ГТО.Внедрение и использование во внеурочной деятельности основных направлений в рамках обновлённых ФГО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/из опыта работы</w:t>
            </w:r>
          </w:p>
        </w:tc>
      </w:tr>
      <w:tr>
        <w:trPr>
          <w:trHeight w:val="1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ркова Екатерина Владими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еподавания урока физической культуры в начальных классах в условиях обновлённых ФГОС НО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/из опыта работы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Роман Владимир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особенности преподавания мини-футбола для младших шко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/из опыта работы</w:t>
            </w:r>
          </w:p>
        </w:tc>
      </w:tr>
    </w:tbl>
    <w:p>
      <w:pPr>
        <w:pStyle w:val="Normal"/>
        <w:jc w:val="center"/>
        <w:rPr/>
      </w:pPr>
      <w:r>
        <w:rPr/>
        <w:t>График аттестации ШМО учителей физической культуры, ОБЖ, технологии</w:t>
      </w:r>
    </w:p>
    <w:tbl>
      <w:tblPr>
        <w:tblW w:w="107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296"/>
        <w:gridCol w:w="2128"/>
        <w:gridCol w:w="1512"/>
        <w:gridCol w:w="700"/>
        <w:gridCol w:w="884"/>
        <w:gridCol w:w="1325"/>
        <w:gridCol w:w="1228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ы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шов А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19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бородова Н.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19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4" w:hanging="0"/>
              <w:rPr/>
            </w:pPr>
            <w:r>
              <w:rPr/>
              <w:t>высше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кова Е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9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кина В.Н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19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-но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А.С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19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 Р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19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ков А.П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9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ка С.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eastAsia="zh-SG"/>
              </w:rPr>
            </w:pPr>
            <w:r>
              <w:rPr>
                <w:sz w:val="24"/>
                <w:szCs w:val="24"/>
                <w:lang w:eastAsia="zh-SG"/>
              </w:rPr>
              <w:t>28.07.19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А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19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ян С.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19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St37z0">
    <w:name w:val="WW8NumSt3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eastAsia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eastAsia="Times New Roma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41:00Z</dcterms:created>
  <dc:creator>Ученик</dc:creator>
  <dc:description/>
  <cp:keywords/>
  <dc:language>en-US</dc:language>
  <cp:lastModifiedBy>Леонтьева</cp:lastModifiedBy>
  <dcterms:modified xsi:type="dcterms:W3CDTF">2023-08-30T04:32:00Z</dcterms:modified>
  <cp:revision>201</cp:revision>
  <dc:subject/>
  <dc:title>АНАЛИЗ</dc:title>
</cp:coreProperties>
</file>