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eastAsia="Calibri" w:cs="Times New Roman" w:ascii="Times New Roman" w:hAnsi="Times New Roman"/>
          <w:sz w:val="24"/>
          <w:szCs w:val="24"/>
        </w:rPr>
        <w:t>Дышлевая Татьяна Ивановна, учитель английского языка высшей квалификацион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ма работы ШМО классных руководите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2023-2024 учебный год: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111111"/>
          <w:spacing w:val="-10"/>
          <w:sz w:val="24"/>
          <w:szCs w:val="24"/>
          <w:shd w:fill="FFFFFF" w:val="clear"/>
        </w:rPr>
        <w:t>Повышение уровня профессиональной компетентности классных руководителей в условиях обновления содержания образования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21"/>
          <w:rFonts w:ascii="Times New Roman" w:hAnsi="Times New Roman" w:eastAsia="Calibri" w:cs="Times New Roman"/>
          <w:lang w:eastAsia="en-US"/>
        </w:rPr>
      </w:pPr>
      <w:r>
        <w:rPr>
          <w:rStyle w:val="Fontstyle01"/>
          <w:rFonts w:cs="Times New Roman" w:ascii="Times New Roman" w:hAnsi="Times New Roman"/>
        </w:rPr>
        <w:t xml:space="preserve">Цель: </w:t>
      </w:r>
      <w:r>
        <w:rPr>
          <w:rStyle w:val="Fontstyle21"/>
          <w:rFonts w:cs="Times New Roman" w:ascii="Times New Roman" w:hAnsi="Times New Roman"/>
        </w:rPr>
        <w:t xml:space="preserve">Совершенствование и овладение формами методами, приёмами воспитания через повышение педагогического мастерства, современных образовательных технологий, для повышения эффективности воспитательной работы классных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классных часов «Разговоры о важном», участия в различных национальных проектах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Style w:val="Fontstyle01"/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</w:rPr>
        <w:t>1.Оказание помощи классному руководителю в совершенствовании форм и методов организации воспитательной работы класса. Продолжить работу по повышению квалификации по темам самообразования с помощью образовательных площадок Интернета; открытых мероприятий, использование передового опыта колл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</w:t>
      </w:r>
      <w:r>
        <w:rPr>
          <w:rStyle w:val="Fontstyle21"/>
          <w:rFonts w:cs="Times New Roman" w:ascii="Times New Roman" w:hAnsi="Times New Roman"/>
        </w:rPr>
        <w:t>.Формирование у классных руководителей теоретической и практической базы для моделирования системы воспитания в классе. Повышение теоретического и практического уровня по вопросам детской психологии через участие в работе психологического практик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</w:rPr>
        <w:t>3.Усиление влияния школы на социализацию личности школьника, его адаптации к современным экономическим условиям, активное внедрение интерактивных (традиционных и инновационных) форм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4.Организация условий здоровье сбережения для успешного обучения и воспитания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</w:rPr>
        <w:t>5.Изучение и обобщение интересного опыта работы класс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ь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х руководителей на 2023-2024 учебный год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СЕДАНИЕ № 1 - сент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й работы в 2023/2024 учебном году. Мероприятия по внедрению Ф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спечение нормативно-методического сопровождения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ШМО классных руководителей за 2022-2023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ШМО классных руководителей на 2023-2024 уч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ограмме воспитания в связи с введением ФО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календарного плана воспитательной работы класса в соответствии с федеральным календар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нормативно-правовой документации и должностных инструкций о классном руководстве согласно Ф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классных руководител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СЕДАНИЕ № 2 –но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Нравственно-патриотическое воспитание школьников через различные виды деятельности в соответствии с ФОП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рофессиональное мастерство классных руководителей в вопросах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равственно-патриотического воспита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аботу классных руководителей по пропаганде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глый ст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рмативно-правовая основа деятельности классных руководителей по патриотическому воспитанию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Работа классных руководителей по повышению нравственного воспитания школьник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Влияние духовно-нравственного воспитания на формирование дружеских отношений в коллективе (из опыта работы классных руководителей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 Нравственно -патриотическое воспитание учащихся в работе детских организаций и объедин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. Спортивно – патриотическое воспитание школьник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Реализация воспитательной работы через модули программы воспитания в школ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СЕДАНИЕ № 3 – январь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</w:rPr>
        <w:t xml:space="preserve">Тема: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Современные формы работы с родител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ить совершенствование взаимодействия между школой и семьей, повысить эффективность процесса воспит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ть сотрудничество </w:t>
      </w:r>
      <w:r>
        <w:rPr>
          <w:rFonts w:cs="Times New Roman" w:ascii="Times New Roman" w:hAnsi="Times New Roman"/>
          <w:sz w:val="24"/>
          <w:szCs w:val="24"/>
        </w:rPr>
        <w:t>семьи и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гармонизацию взаимоотношений между педагогами, учащимися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bCs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обсуждени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Правила профессионального такта в работе с родителями учащихс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Индивидуальная работа с семьями обучающихс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Воспитание культурных навыков учащихся силами семьи и школы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Психологические методы и приемы взаимодействия классных руководителей с родителями «группы риска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Стратегия работы классных руководителей с семьями учащих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СЕДАНИЕ № 4 – ма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ффективные формы работы по ЗОЖ и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ути формирования здорового образа жизн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временными моделями деятельности (в соответствии с ФОП) и способами их применения в воспит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bCs/>
          <w:sz w:val="24"/>
          <w:szCs w:val="24"/>
        </w:rPr>
        <w:t>семинар - практик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обсужд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1</w:t>
      </w:r>
      <w:r>
        <w:rPr>
          <w:color w:val="000000"/>
        </w:rPr>
        <w:t xml:space="preserve"> Работа классных руководителей по экологическому воспитанию школьник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hd w:fill="FFFFFF" w:val="clear"/>
        </w:rPr>
        <w:t xml:space="preserve"> Обмен опытом классных руководителей о проведении классных часов или другой формы работы с класс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Физкультурно-спортивные мероприятия как средство формирования здорового образа жизн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Профилактика вредных привычек школьников (из опыта работы классных руководителей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СЕДАНИЕ № 5– ма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Педагогический мониторинг эффективности воспитательного процесс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мен опытом, анализ воспитательной работы за год, выработка эффективных направлений работы на следующ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круглый ст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деятельности ШМО КР за 2023-2024 учебный 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и работы классных коллективов за 2023-2024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диагностических исследований в классных коллективах. Диагностика уровня воспитанности класс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ставление перспективного плана работы ШМО классных руководителей на 2024-2025 учебный год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33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6:00Z</dcterms:created>
  <dc:creator>юлечка</dc:creator>
  <dc:description/>
  <cp:keywords/>
  <dc:language>en-US</dc:language>
  <cp:lastModifiedBy>Учитель</cp:lastModifiedBy>
  <cp:lastPrinted>2012-06-02T12:53:00Z</cp:lastPrinted>
  <dcterms:modified xsi:type="dcterms:W3CDTF">2023-08-29T05:56:00Z</dcterms:modified>
  <cp:revision>12</cp:revision>
  <dc:subject/>
  <dc:title>ДОКУМЕНТАЦИЯ МЕТОДИЧЕСКОГО ОБЪЕДИНЕНИЯ КЛАССНЫХ РУКОВОДИТЕЛЕЙ</dc:title>
</cp:coreProperties>
</file>