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32"/>
          <w:szCs w:val="32"/>
        </w:rPr>
        <w:t>Тема работы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ШМО классных руковод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на 2024-2025 учебный год: 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color w:val="111111"/>
          <w:spacing w:val="-10"/>
          <w:sz w:val="28"/>
          <w:szCs w:val="28"/>
          <w:shd w:fill="FFFFFF" w:val="clear"/>
        </w:rPr>
        <w:t>Повышение уровня профессиональной компетентности классных руководителей в условиях обновления содержания образования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Style w:val="Fontstyle01"/>
          <w:sz w:val="28"/>
          <w:szCs w:val="28"/>
        </w:rPr>
        <w:t>Цель</w:t>
      </w:r>
      <w:r>
        <w:rPr>
          <w:rStyle w:val="Fontstyle01"/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практической реализации творческого потенциала классных руководителей при создании собственной воспитательной системы, повышение знаний по теории и практике воспитательного процесса в школе, овладение теорией методики коллективного творческого воспитания, оказание помощи при подготовке, проведении и анализе классных мероприятий, коллективных творческих дел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Задачи</w:t>
      </w:r>
      <w:r>
        <w:rPr>
          <w:rStyle w:val="Fontstyle01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одолжить работу по повышению квалификации в таких формах, как организация работы по темам самообразования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Более активно и полно обобщать инновационный опыт творчески работающих классных руководителей, пропагандируя его через организацию открытых мероприятий воспитательного характера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Способствовать вовлечению классных руководителей 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спользованию информационных технологий</w:t>
      </w:r>
      <w:r>
        <w:rPr>
          <w:rFonts w:cs="Times New Roman" w:ascii="Times New Roman" w:hAnsi="Times New Roman"/>
          <w:color w:val="000000"/>
          <w:sz w:val="28"/>
          <w:szCs w:val="28"/>
        </w:rPr>
        <w:t>, внедрять новые формы работы в деятельности классного руководителя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Обеспечить эффективную деятельность классных руководителей по подготовке обучающихся к работе в органах ученического самоуправления на уровне класса, школы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овершенствовать формы и методы осуществления профориентационной деятельности; создать условия для обеспечения профессионального самоопределения школьников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одействовать расширению представлений педагогов о формах организации работы с родителям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работы методического объединения классных руководителей на 2024-2025 учебный год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№ 1 - сентяб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«Планирование воспитательной деятельности в 2024/2025 учебном году.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ь: - Обеспечение нормативно-методического сопровождения воспит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Форма проведения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мин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Вопросы для обсужд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ние работы ШМО классных руководителей на 2024-2025 уч.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ение нормативных документов по организации воспитательной работы в 2024/2025 учебном год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нормативно-правовой документации и должностных инструкций о классном руководстве согласно ФОП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тем и особенностей проведения занятий по внеурочной деятельности цикла «Разговоры о важном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у по темам само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№ 2 –нояб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ые проблемы профориентаци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Це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и рациональных способов организации профориентацион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Форма работы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руглый ст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опросы для обсуждения: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Социальные проблемы профориентации ученической молодежи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иагностика профессиональных интересов учащихс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истема работы по профориентаци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ЗАСЕДАНИЕ № 3 – январь</w:t>
      </w:r>
    </w:p>
    <w:p>
      <w:pPr>
        <w:pStyle w:val="Style16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ема:</w:t>
      </w:r>
      <w:r>
        <w:rPr>
          <w:b/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Использование информационных технологий в работе классного руководителя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Ц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накомить с современными методами исполь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ационных технологий в работе классного руково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Форма работы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круглый ст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Вопросы для обсуждения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Использование ресурсов сети Интернет во внеклассной деятельности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2.Деятельность по совершенствованию навыков использования в воспитательной работе ИКТ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Использование ресурсов сети Интернет при подготовке к занятиям по внеурочной деятельности цикла «разговоры о важном»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ЗАСЕДАНИЕ № 4 – март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ма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Как сделать классное дело интересным и содержательным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Цел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firstLine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опытом работы наиболее успешных классных  руков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Форма работы: </w:t>
      </w:r>
      <w:r>
        <w:rPr>
          <w:rFonts w:cs="Times New Roman" w:ascii="Times New Roman" w:hAnsi="Times New Roman"/>
          <w:bCs/>
          <w:sz w:val="28"/>
          <w:szCs w:val="28"/>
        </w:rPr>
        <w:t>семинар - практику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Вопросы для обсуждения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Мастерство классного руководителя: сущность и методики его работы. Познакомить классных руководителей с различными формами проведения классных часов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shd w:fill="FFFFFF" w:val="clear"/>
        </w:rPr>
        <w:t xml:space="preserve"> Обмен опытом классных руководителей о формах работы с классом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Физкультурно-спортивные мероприятия как успешный опыт работы с классом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ЗАСЕДАНИЕ № 5– май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й мониторинг эффективности воспитательного процесса, воспитательной систе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бмен опытом, анализ воспитательной работы за год, выработка эффективных направлений работы на следующи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орма проведения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руглый ст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опросы для обсуж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тоги работы классных коллективов за 2024-2025 учебн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зультаты диагностических исследований в классных коллективах. Диагностика уровня воспитанности классного колле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ыработать наиболее эффективные направления работы на следующи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рганизация летнего отдыха учащих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96"/>
          <w:szCs w:val="96"/>
        </w:rPr>
      </w:pPr>
      <w:r>
        <w:rPr>
          <w:rFonts w:cs="Times New Roman" w:ascii="Times New Roman" w:hAnsi="Times New Roman"/>
          <w:b/>
          <w:bCs/>
          <w:caps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96"/>
          <w:szCs w:val="96"/>
        </w:rPr>
      </w:pPr>
      <w:r>
        <w:rPr>
          <w:rFonts w:cs="Times New Roman" w:ascii="Times New Roman" w:hAnsi="Times New Roman"/>
          <w:b/>
          <w:bCs/>
          <w:caps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96"/>
          <w:szCs w:val="96"/>
        </w:rPr>
      </w:pPr>
      <w:r>
        <w:rPr>
          <w:rFonts w:cs="Times New Roman" w:ascii="Times New Roman" w:hAnsi="Times New Roman"/>
          <w:b/>
          <w:bCs/>
          <w:caps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96"/>
          <w:szCs w:val="96"/>
        </w:rPr>
      </w:pPr>
      <w:r>
        <w:rPr>
          <w:rFonts w:cs="Times New Roman" w:ascii="Times New Roman" w:hAnsi="Times New Roman"/>
          <w:b/>
          <w:bCs/>
          <w:caps/>
          <w:sz w:val="96"/>
          <w:szCs w:val="9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3300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4:16:00Z</dcterms:created>
  <dc:creator>юлечка</dc:creator>
  <dc:description/>
  <cp:keywords/>
  <dc:language>en-US</dc:language>
  <cp:lastModifiedBy>user</cp:lastModifiedBy>
  <cp:lastPrinted>2012-06-02T12:53:00Z</cp:lastPrinted>
  <dcterms:modified xsi:type="dcterms:W3CDTF">2024-06-13T09:07:00Z</dcterms:modified>
  <cp:revision>14</cp:revision>
  <dc:subject/>
  <dc:title>ДОКУМЕНТАЦИЯ МЕТОДИЧЕСКОГО ОБЪЕДИНЕНИЯ КЛАССНЫХ РУКОВОДИТЕЛЕЙ</dc:title>
</cp:coreProperties>
</file>