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О 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- 2024 учебный год.</w:t>
      </w:r>
    </w:p>
    <w:p>
      <w:pPr>
        <w:pStyle w:val="Normal"/>
        <w:ind w:firstLine="567"/>
        <w:jc w:val="both"/>
        <w:rPr/>
      </w:pPr>
      <w:r>
        <w:rPr>
          <w:rStyle w:val="Fontstyle01"/>
        </w:rPr>
        <w:t>Современное воспитание должно быть нацелено на развитие человека «нового типа», способного самостоятельно делать выбор и нести ответственность за принятое решение, проявлять социальную активность и самостоятельность, обладать мотивацией к саморазвитию и духовному самосовершенствованию.</w:t>
      </w:r>
    </w:p>
    <w:p>
      <w:pPr>
        <w:pStyle w:val="Normal"/>
        <w:ind w:firstLine="567"/>
        <w:jc w:val="both"/>
        <w:rPr/>
      </w:pPr>
      <w:r>
        <w:rPr>
          <w:rStyle w:val="Fontstyle01"/>
        </w:rPr>
        <w:t>МО классных руководителей в 2023-2024 учебном году проводило работу по внедрению инновационных технологий в деятельность классного руководителя, повышению психолого-педагогической компетентности классных руководителей, формированию теоретической и практической базы для моделирования воспитательной системы классного руководител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О классных руководителей в 2023 – 2024 учебном году входило 39 классных руководителей, из них 17 –начальная школа, 18 –  среднее звено (5 - 9 классы), 4 – старшие классы (10 - 11класс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методического объединения в 2023-2024 году являлось: «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Совершенствование и овладение формами методами, приёмами воспитания через повышение педагогического мастерства, современных образовательных технологий, для повышения эффективности воспитательной работы классных руководителей </w:t>
      </w:r>
      <w:r>
        <w:rPr>
          <w:color w:val="000000"/>
          <w:sz w:val="28"/>
          <w:szCs w:val="28"/>
        </w:rPr>
        <w:t>посредством классных часов «Разговоры о важном», участия в различных национальных проектах и т.д.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Style w:val="Fontstyle01"/>
        </w:rPr>
        <w:t>Состав классных руководителей относительно стабильный. Планирование работы классных руководителей по воспитанию учащихся соответствует современным требованиям. В течение учебного года классные руководители являются организаторами интересных дел для детей и разнообразных форм работы, организовывают повседневную жизнь и деятельность учащихся своего класса.</w:t>
      </w:r>
      <w:r>
        <w:rPr/>
        <w:t xml:space="preserve"> </w:t>
      </w:r>
      <w:r>
        <w:rPr>
          <w:sz w:val="28"/>
          <w:szCs w:val="28"/>
        </w:rPr>
        <w:t xml:space="preserve"> В настоящее время заметно меняются содержание, формы и методы их работы. </w:t>
      </w:r>
      <w:r>
        <w:rPr>
          <w:rStyle w:val="Fontstyle01"/>
        </w:rPr>
        <w:t xml:space="preserve">В течение года решались задачи по активному включению классных руководителей в научно-методическую, инновационную, опытно-педагогическую деятельность, формированию у классных руководителей теоретической и практической базы для моделирования системы воспитания в классе, созданию информационно-педагогического банка собственных достижений. </w:t>
      </w:r>
      <w:r>
        <w:rPr>
          <w:sz w:val="28"/>
          <w:szCs w:val="28"/>
        </w:rPr>
        <w:t xml:space="preserve"> Большинство классных руководителей успешно решали проблемы классного руков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Основными задачами МО являлись:</w:t>
      </w: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Оказание помощи классному руководителю в совершенствовании форм и методов организации воспитательной работы класса. Продолжить работу по повышению квалификации по темам самообразования с помощью образовательных площадок Интернета; открытых мероприятий, использование передового опыта колле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Формирование у классных руководителей теоретической и практической базы для моделирования системы воспитания в классе. Повышение теоретического и практического уровня по вопросам детской психологии через участие в работе психологического практикум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Усиление влияния школы на социализацию личности школьника, его адаптации к современным экономическим условиям, активное внедрение интерактивных (традиционных и инновационных) форм воспитательной работы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Организация условий здоровьесбережения для успешного обучения и воспитания учащихся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Изучение и обобщение интересного опыта работы классного руководител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Развитие творческих способностей педагога</w:t>
      </w:r>
      <w:r>
        <w:rPr>
          <w:color w:val="000000"/>
          <w:sz w:val="28"/>
          <w:szCs w:val="28"/>
        </w:rPr>
        <w:t>. 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О осуществлялась в соответствии с планом работы на 2023-2024 учебный год, утвержденным на первом заседании МО и согласованным с заместителем директора школы по УВР Семенковой И. 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ация воспитательной работы в 2023/2024 учебном году.</w:t>
      </w:r>
      <w:r>
        <w:rPr>
          <w:b/>
          <w:sz w:val="28"/>
          <w:szCs w:val="28"/>
        </w:rPr>
        <w:t xml:space="preserve">        Ноябрь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shd w:fill="FFFFFF" w:val="clear"/>
        </w:rPr>
        <w:t>«Нравственно-патриотическое воспитание школьников через различные виды деятельности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овременные формы работы с родител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ko-KR"/>
        </w:rPr>
        <w:t>Март</w:t>
      </w:r>
      <w:r>
        <w:rPr>
          <w:sz w:val="28"/>
          <w:szCs w:val="28"/>
          <w:lang w:eastAsia="ko-K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«Эффективные формы работы по ЗОЖ и безопасности жизнедеятельно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ай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Педагогический мониторинг эффективности воспитательного процесс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заседании МО классные руководители делились своим опытом, знакомились с новыми педагогическими технологиями воспитательного процесса, с новой методической литературой по технологии, психологии и педагогике общения, вырабатывали единую педагогическую стратегию. Помимо выступлений по теме на заседаниях МО проводится обзор новейшей методической литературы, знакомство с образовательными интернет-сайтами, решались текущие вопросы.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Работа классных руководителей в 2023-2024 учебном году выстраивалась в соответствии со следующими модулями «Программы воспитания учащихся МБОУСОШ ГО ЗАТО Сибирский на 2023-2024 учебный год»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Классное руководство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предназначение классного руководителя - создать условия для становления личности ребёнка, воспитать человека, способного достойно занять своё место в жизн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Курсы внеуроч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реализовывается в школе по следующим направлениям: духовно- нравственное, общеинтеллектуальное, общекультурное, социальное, спортивно-оздоровительно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Школьный ур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школьными педагогами воспитательного потенциала урока предполагает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 и т.п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Профориентац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абота с родителями.</w:t>
      </w:r>
      <w:r>
        <w:rPr>
          <w:sz w:val="28"/>
          <w:szCs w:val="28"/>
        </w:rPr>
        <w:t xml:space="preserve"> 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Школа – территория здоровья и безопасности</w:t>
      </w:r>
      <w:r>
        <w:rPr>
          <w:sz w:val="28"/>
          <w:szCs w:val="28"/>
        </w:rPr>
        <w:t xml:space="preserve">. В процессе воспитания необходимо сформировать у обучающихся осознанный здоровый жизненный стиль. Здоровый образ жизни - это система разумного поведения человека (умеренность во всем, оптимальный двигательный режим, закаливание, правильное питание и отказ от вредных привычек) на фундаменте нравственно-религиозных и национальных традиций, которая обеспечивает человеку физическое, душевное, духовное и социальное благополучие (т.е. здоровье) в реальной окружающей среде и активное долголети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амоуправлени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Style w:val="Fontstyle01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15"/>
        <w:gridCol w:w="382"/>
        <w:gridCol w:w="1836"/>
        <w:gridCol w:w="1746"/>
        <w:gridCol w:w="1258"/>
        <w:gridCol w:w="1962"/>
        <w:gridCol w:w="932"/>
        <w:gridCol w:w="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авления деятельности классного руководителя.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особенностей личностного развития обучающихся класса.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развитие коллектива класса.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работа с учащимися класса.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о слабоуспевающими детьми и учащимися, испытывающими трудности по отдельным предметам.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педагогами.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упповая работа с классом.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новные мероприятия в рамках данного модуля – проведение классных часов, групповых, индивидуальных бесед, родительских собраний, и в 2023-2024 учебном году реализация курса внеурочной деятельности «Разговоры о важном», направленных на раскрытие ключевых аспектов жизни человека в современной России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Общеинтеллектуальное направление. Курсы внеурочной деятельности, направленные на передачу учащимся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: «Мир профессий», «Финансовая грамотность. Учимся для жизни», «Практикум по русскому языку. Трудности русского языка», «Химия для любознательных», «История в лицах», «Загадки русского языка», «Трудные вопросы обществознания», «Математика в теории и практике», «Занимательная математика» и д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 xml:space="preserve">Общекультурное направление. Курсы внеурочной деятельности, создающие благоприятные условия для социальной самореализации уча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: театральная студия «Маски»,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Духовно-нравственное направление. Курсы внеурочной деятельности, направленные на развитие коммуникативных компетенций уча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: «Юнармейский отряд «Крылатые», «Волонтерский отряд «В твоих руках»»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51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Спортивно-оздоровительное направление. Курсы внеурочной деятельности, направленные на физическое развитие уча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Шахматы», «ГТО», «Футбол», «Баскетбол», «Волейбол», «Подвижные игры», «Теннис», «Крепыш»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8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Социальное направление. Курсы внеурочной деятельности,</w:t>
            </w:r>
            <w:r>
              <w:rPr>
                <w:rFonts w:eastAsia="Calibri"/>
                <w:sz w:val="28"/>
                <w:szCs w:val="28"/>
              </w:rPr>
              <w:t xml:space="preserve"> направленные на </w:t>
            </w:r>
            <w:r>
              <w:rPr>
                <w:rFonts w:eastAsia="Calibri"/>
                <w:bCs/>
                <w:sz w:val="28"/>
                <w:szCs w:val="28"/>
              </w:rPr>
              <w:t xml:space="preserve">достижение учащимися необходимого для жизни в обществе, социуме социального опыта, получение ими опыта и навыков самостоятельного социального действия,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чувства ответственности и уверенности в своих силах организация волонтёрской деятельности, профессионального самоопределения: педагогический отряд «Пересвет», волонтерский отряд «В твоих руках», «Эколята», юнармейский отряд «Крылатые»и др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- участие учащихся во Всероссийском проекте по ранней профориентации «Билет в будущее»: проведена онлайн диагностика и тестирование ребят, посещены профпробы на площадке АПЭК, Академия гостеприимства, Аграрный университет и другие,  даны рекомендации по будущей профессиональной траектории;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родителями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родителями.</w:t>
              <w:tab/>
              <w:t xml:space="preserve">    Основными целями организации взаимодействия с родителями учащихся являются повышение роли семьи в воспитании и развитии детей, социализации подрастающего поколения, создании сплоченного и дружного коллектива, а также организация сотрудничества родителей и школы в деле воспитания на основе единой педагогической позиции.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Помимо стандартных родительских собраний, классные руководители проводят их и в неформальном виде: круглые столы, родительские тренинги и вечера, собрание в виде «душевного разговора», используя в работе анкетирования и социологические опросы, также проводятся индивидуальные беседы, которые, в связи со спецификой ОУ, является самым эффективным способом взаимодействия и работы в рамках «классный руководитель-родитель»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– территория здоровья и безопасности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ными руководителями проведены классные часы по темам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"Здоровье сердца в наших руках" (Аркова Ю.В. 10а)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"Час безопасности" Никитина Э.Т. 6б)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"Скажи диабету СТОП" (Насонова Т.В.)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"Я выбираю жизнь" (Дышлевая Т.И. 11); и другие.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кже учащиеся привлекаются к участию в спортивных мероприятиях школьного и городского уровня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- военно-спортивные игра "Зарница ";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ача норм ГТО и другие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управлени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первые в этом учебном году был организован и проведен «День самоуправления». Ребята 11 классов  организовали поздравление учителей  и провели уроки самостоятельно в «День учителя».  </w:t>
            </w:r>
          </w:p>
        </w:tc>
      </w:tr>
      <w:tr>
        <w:trPr/>
        <w:tc>
          <w:tcPr>
            <w:tcW w:w="20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firstLine="567"/>
        <w:jc w:val="both"/>
        <w:rPr>
          <w:rStyle w:val="Fontstyle01"/>
          <w:color w:val="000000"/>
        </w:rPr>
      </w:pPr>
      <w:r>
        <w:rPr>
          <w:color w:val="000000"/>
          <w:sz w:val="28"/>
          <w:szCs w:val="28"/>
        </w:rPr>
        <w:t xml:space="preserve">23 классных руководителя прошли курсовую подготовку по теме: </w:t>
      </w:r>
      <w:r>
        <w:rPr>
          <w:color w:val="2C2D2E"/>
          <w:sz w:val="28"/>
          <w:szCs w:val="28"/>
          <w:shd w:fill="FFFFFF" w:val="clear"/>
        </w:rPr>
        <w:t>«Компетенции классных руководителей педагогов школ в вопросах профилактики суицидального поведения учащихся</w:t>
      </w:r>
    </w:p>
    <w:p>
      <w:pPr>
        <w:pStyle w:val="Normal"/>
        <w:ind w:right="-284" w:firstLine="567"/>
        <w:jc w:val="both"/>
        <w:rPr/>
      </w:pPr>
      <w:r>
        <w:rPr>
          <w:rStyle w:val="Fontstyle01"/>
        </w:rPr>
        <w:t>Анализ деятельности классных руководителей за год показывает, что их профессиональное мастерство имеет достаточно высокий уровень</w:t>
      </w:r>
      <w:r>
        <w:rPr>
          <w:sz w:val="28"/>
          <w:szCs w:val="28"/>
        </w:rPr>
        <w:t xml:space="preserve"> Таким образом, классные руководители проводят большую и значимую воспитательную работу с учащимися своего класса, используя различные методы и формы, систематически повышают свое мастерство посредством повышения квалификации, тесно сотрудничают как с родителями/законными представителями учащихся, так и с педагогом-психологом, социальными педагогами школы, учителями – предметниками, заместителем директора по внеклассной воспитательной работе, администрацией О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моментами в работе МО следует отметить и недостатки, классные  руководители  </w:t>
      </w:r>
      <w:r>
        <w:rPr>
          <w:sz w:val="28"/>
        </w:rPr>
        <w:t>не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ют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z w:val="28"/>
          <w:szCs w:val="28"/>
        </w:rPr>
        <w:t xml:space="preserve"> воспитательной работе. Поэтому в следующем году МО необходимо уделить внимание этому вопросу. Опыт работы в этом учебном году обобщили Аркова Ю.В, Насонова Т.В., Зенокина Н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работу МО классных руководителей за 2023– 2024 учебный год можно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 классных руководителей:                      Дышлевая Т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7:00Z</dcterms:created>
  <dc:creator>vfhbyf</dc:creator>
  <dc:description/>
  <cp:keywords/>
  <dc:language>en-US</dc:language>
  <cp:lastModifiedBy>Учитель</cp:lastModifiedBy>
  <cp:lastPrinted>2018-08-30T12:26:00Z</cp:lastPrinted>
  <dcterms:modified xsi:type="dcterms:W3CDTF">2024-06-18T05:57:00Z</dcterms:modified>
  <cp:revision>32</cp:revision>
  <dc:subject/>
  <dc:title>Отчет руководителя МО классных руководителей</dc:title>
</cp:coreProperties>
</file>